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8pt;height:59.35pt" filled="f" o:ole="">
                  <v:imagedata r:id="rId3" o:title=""/>
                </v:shape>
                <o:OLEObject Type="Embed" ProgID="" ShapeID="ole_rId2" DrawAspect="Content" ObjectID="_351612776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4"/>
                <w:szCs w:val="20"/>
              </w:rPr>
            </w:pPr>
            <w:r>
              <w:rPr>
                <w:rFonts w:cs="Arial New Bash;Arial" w:ascii="Arial New Bash;Arial" w:hAnsi="Arial New Bash;Arial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szCs w:val="20"/>
              </w:rPr>
            </w:pPr>
            <w:r>
              <w:rPr>
                <w:rFonts w:cs="Bashkort;Courier New" w:ascii="Bashkort;Courier New" w:hAnsi="Bashkort;Courier New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3» декабрь 2015 й                          № 4-4                      «23» декабря 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 </w:t>
      </w:r>
      <w:r>
        <w:rPr>
          <w:b/>
          <w:bCs/>
          <w:sz w:val="28"/>
          <w:szCs w:val="28"/>
        </w:rPr>
        <w:t xml:space="preserve">Об определении способа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, на территории </w:t>
      </w: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ловск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spacing w:lineRule="atLeast" w:line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br/>
        <w:t xml:space="preserve">          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ом Республики Башкортостан  от 1 марта 2007 года № 414-з «О регулировании деятельности в области  производства и оборота  этилового спирта, алкогольной и спиртосодержащей продукции в Республике Башкортостан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п.20 статьи 4 Устава муниципального района Благовещенский район Республики Башкортостан, Совет сельского поселения Орловский муниципального района Благовещенский район Республики Башкортостан  </w:t>
      </w:r>
    </w:p>
    <w:p>
      <w:pPr>
        <w:pStyle w:val="Normal"/>
        <w:spacing w:lineRule="atLeast" w:line="280"/>
        <w:jc w:val="both"/>
        <w:rPr/>
      </w:pPr>
      <w:r>
        <w:rPr>
          <w:b/>
          <w:sz w:val="28"/>
          <w:szCs w:val="28"/>
        </w:rPr>
        <w:t xml:space="preserve">решил: </w:t>
        <w:br/>
      </w:r>
      <w:r>
        <w:rPr>
          <w:sz w:val="28"/>
        </w:rPr>
        <w:br/>
        <w:t xml:space="preserve">        </w:t>
      </w:r>
      <w:r>
        <w:rPr>
          <w:sz w:val="28"/>
          <w:szCs w:val="28"/>
        </w:rPr>
        <w:t>1. Установить минимальное значение расстояния от организаций и (или) объектов до границ прилегающих территорий, на которых не допускается розничная продажа алкогольной продукции, на территории сельского  поселения Орловский   муниципального района Благовещенский район Республики Башкортостан: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- от детских, образовательных учреждений – 25 метров;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х организаций и  объектов спорта -25 метров;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- от оптовых и розничных рынков, вокзалов, аэропортов и иных мест массового скопления граждан и мест нахождения источников повышенной опасности, определенных органами государственной власти Республики Башкортостан – 25 метров;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объектов военного назначения -25 метров. 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становить, что территория, прилегающая к организациям и (или) объектам, указанным в пункте 1 настоящего решения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пункте 1 настоящего решения (дополнительнаятерритория). </w:t>
        <w:br/>
        <w:t xml:space="preserve">       3. Дополнительная территория определяется: 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наличии обособленной территории –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ункте 1 настоящего решения, до входа для посетителей в стационарный торговый объект. 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ределить следующий способ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, на территории сельского поселения Орловский     муниципального района Благовещенский район Республики Башкортостан: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- по кратчайшему расстоянию по тротуарам, пешеходным дорожкам и пешеходным переходам, (при их отсутствии – по обочинам, велосипедным дорожкам, краям проезжих частей. При пересечении пешеходной зоны с проезжей частью расстояние измеряется по ближайшему пешеходному переходу. В случае если объект торговли находится внутри торгового центра (торгового комплекса), при определении протяженности прилегающей территории объектов, указанных в пункте 1, должно учитываться расстояние внутри торгового центра (торгового комплекса) до непосредственного входа в объект торговли;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случае если указанные организации и (или) объекты имеют более одного входа для посетителей либо располагаются в нескольких зданиях, то прилегающая территория определяется от каждого входа, за исключением входов, которые не используются для входа посетителей (пожарные, запасные); </w:t>
        <w:br/>
        <w:t xml:space="preserve">      - при размещении организаций и (или) объектов, указанных в пункте 1 настоящего решения, в одном здании (строении, сооружении) с торговым объектом (объектом общественного питания), - по кратчайшему маршруту движения от входа для посетителей в организацию и (или) объект до входа для посетителей в торговый объект (объект общественного питания), исходя из сложившейся системы пешеходных путей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перечень организаций и (или) объектов, на прилегающих территориях к которым не допускается розничная продажа алкогольной продукции (Приложение № 1)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Утвердить схемы границ прилегающих территорий, </w:t>
      </w:r>
      <w:r>
        <w:rPr>
          <w:w w:val="101"/>
          <w:sz w:val="28"/>
          <w:szCs w:val="28"/>
        </w:rPr>
        <w:t>на которых не допускается  розничная продажа алкогольной продукции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shd w:fill="FFFFFF" w:val="clear"/>
        <w:spacing w:lineRule="exact" w:line="322"/>
        <w:ind w:left="142" w:right="96" w:hanging="0"/>
        <w:jc w:val="both"/>
        <w:rPr/>
      </w:pPr>
      <w:r>
        <w:rPr>
          <w:color w:val="FF0000"/>
          <w:sz w:val="28"/>
        </w:rPr>
        <w:t xml:space="preserve">      </w:t>
      </w:r>
      <w:r>
        <w:rPr>
          <w:sz w:val="28"/>
          <w:szCs w:val="28"/>
        </w:rPr>
        <w:t xml:space="preserve">7. Решения Совета сельского поселения Орловский  муниципального района Благовещенский район </w:t>
      </w:r>
      <w:r>
        <w:rPr>
          <w:w w:val="101"/>
          <w:sz w:val="28"/>
          <w:szCs w:val="28"/>
        </w:rPr>
        <w:t>от 24</w:t>
      </w:r>
      <w:r>
        <w:rPr>
          <w:sz w:val="28"/>
          <w:szCs w:val="28"/>
        </w:rPr>
        <w:t>.08.2015 № 47-2 «</w:t>
      </w:r>
      <w:r>
        <w:rPr>
          <w:w w:val="101"/>
          <w:sz w:val="28"/>
          <w:szCs w:val="28"/>
        </w:rPr>
        <w:t xml:space="preserve">Об определении границ, прилегающих к некоторым организациям и объектам территорий, на которых не допускается  розничная продажа алкогольной продукции» </w:t>
      </w:r>
      <w:r>
        <w:rPr>
          <w:spacing w:val="-8"/>
          <w:sz w:val="28"/>
          <w:szCs w:val="28"/>
        </w:rPr>
        <w:t xml:space="preserve"> «</w:t>
      </w:r>
      <w:r>
        <w:rPr>
          <w:spacing w:val="-11"/>
          <w:sz w:val="28"/>
          <w:szCs w:val="28"/>
        </w:rPr>
        <w:t xml:space="preserve">Об определении границ прилегающих к некоторым организациям и </w:t>
      </w:r>
      <w:r>
        <w:rPr>
          <w:spacing w:val="-8"/>
          <w:sz w:val="28"/>
          <w:szCs w:val="28"/>
        </w:rPr>
        <w:t xml:space="preserve">объектам территорий, на которых не допускается розничная продажа </w:t>
      </w:r>
      <w:r>
        <w:rPr>
          <w:spacing w:val="-9"/>
          <w:sz w:val="28"/>
          <w:szCs w:val="28"/>
        </w:rPr>
        <w:t xml:space="preserve">алкогольной продукции» </w:t>
      </w:r>
      <w:r>
        <w:rPr>
          <w:sz w:val="28"/>
          <w:szCs w:val="28"/>
        </w:rPr>
        <w:t>п</w:t>
      </w:r>
      <w:r>
        <w:rPr>
          <w:w w:val="101"/>
          <w:sz w:val="28"/>
          <w:szCs w:val="28"/>
        </w:rPr>
        <w:t>ризнать утратившими силу</w:t>
      </w:r>
      <w:r>
        <w:rPr>
          <w:color w:val="FF0000"/>
          <w:w w:val="101"/>
          <w:sz w:val="28"/>
          <w:szCs w:val="28"/>
        </w:rPr>
        <w:t>.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Настоящее решение      разместить на информационном стенде  сельского     поселения Орловский сельсовет муниципального района Благовещенский район Республики Башкортостан.</w:t>
      </w:r>
    </w:p>
    <w:p>
      <w:pPr>
        <w:pStyle w:val="ListParagraph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решения возложить на постоянную комиссию  по социально-гуманитарным вопросам (Шагиева Н.П.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ий сельсовет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ий 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спублики  Башкортостан                                                       З.А. Загит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 декабря 2015 г № 4-4</w:t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sz w:val="28"/>
          <w:szCs w:val="28"/>
        </w:rPr>
        <w:t>организаций и (или) объектов детских организаций, образовательных организаций, медицинских организаций, объектов спорта, оптовых и розничных рынков, вокзалов, мест массового скопления граждан, на которых не допускается розничная продажа алкогольной продукции и прилегающих к ним территорий  в сельском  поселении Орл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1443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30"/>
        <w:gridCol w:w="3060"/>
        <w:gridCol w:w="150"/>
        <w:gridCol w:w="3420"/>
        <w:gridCol w:w="2190"/>
      </w:tblGrid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50" w:right="-70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-250" w:right="-70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  <w:b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организации и (или) объекта детских организаций, образовательных организаций, медицинских организаций, объектов спорта, оптовых и розничных рынков, вокзалов, мест массового скопления граждан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  <w:br/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ое значение  расстояния, метр</w:t>
            </w:r>
          </w:p>
        </w:tc>
      </w:tr>
      <w:tr>
        <w:trPr>
          <w:trHeight w:val="699" w:hRule="atLeast"/>
          <w:cantSplit w:val="true"/>
        </w:trPr>
        <w:tc>
          <w:tcPr>
            <w:tcW w:w="14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50" w:right="-70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фельдшерско-акушерский пункт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53444, Республика Башкортостан, Благовещенский район, с. Орловка, ул. Дружбы, д. 16 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53444, Республика Башкортостан, Благовещенский район, с. Орловка, ул. Дружбы, д. 16 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74" w:hRule="atLeast"/>
        </w:trPr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образовательные учреждения  сельского поселения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основная общеобразовательная школа села Орловка муниципального района Благовещенский район Республики Башкортоста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34444, РБ, Благовещенский район, с. Орловка, ул. Школьная,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34444, РБ, Благовещенский район, с. Орловка, ул. Школьная,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лиал муниципального общеобразовательного бюджетного  учреждения  основная общеобразовательная  школа с. Орловка  муниципального района  Благовещенский район Республики Башкортостан - начальная общеобразовательная школа деревни Ошмянка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453444, РБ,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Благовещенский район, деревня Ошмянка, ул. Центральная, 5 В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453444, РБ,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Благовещенский район, деревня Ошмянка, ул. Центральная, 5 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прилегающей  к  обособленной территории  Муниципального общеобразовательного бюджетного учреждения основная образовательная школа села Орловка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021080</wp:posOffset>
                </wp:positionV>
                <wp:extent cx="914400" cy="609600"/>
                <wp:effectExtent l="1814830" t="5080" r="5715" b="449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248194"/>
                            <a:gd name="adj2" fmla="val 122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Ш с. Орл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6pt;margin-top:80.4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Ш с. Орло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394585</wp:posOffset>
                </wp:positionV>
                <wp:extent cx="342900" cy="685800"/>
                <wp:effectExtent l="76200" t="0" r="736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1400"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33333"/>
                            <a:gd name="adj2" fmla="val 4997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71pt;margin-top:188.55pt;width:26.95pt;height:53.95pt;mso-wrap-style:none;v-text-anchor:middle;rotation:326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86810" cy="4086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800100" cy="250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0.25pt;width:62.95pt;height:1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</w:t>
      </w:r>
      <w:r>
        <w:rPr/>
        <w:t>- Обособленная терри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.05pt;width:62.95pt;height:17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/>
        <w:t>- Объ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прилегающей  к  обособленной территории  филиала муниципального общеобразовательного бюджетного  учреждения  основная общеобразовательная  школа села  Орловка  муниципального района  Благовещенский район Республики Башкортостан - начальная общеобразовательная школа деревни Ошмя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150620</wp:posOffset>
                </wp:positionV>
                <wp:extent cx="800100" cy="609600"/>
                <wp:effectExtent l="1627505" t="5080" r="5715" b="391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wedgeRectCallout">
                          <a:avLst>
                            <a:gd name="adj1" fmla="val -253013"/>
                            <a:gd name="adj2" fmla="val 1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Ш д. Ошмя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0.6pt;width:62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Ш д. Ошмя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11">
                <wp:simplePos x="0" y="0"/>
                <wp:positionH relativeFrom="column">
                  <wp:posOffset>2171065</wp:posOffset>
                </wp:positionH>
                <wp:positionV relativeFrom="paragraph">
                  <wp:posOffset>1135380</wp:posOffset>
                </wp:positionV>
                <wp:extent cx="227965" cy="586740"/>
                <wp:effectExtent l="0" t="5080" r="234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4200">
                          <a:off x="0" y="0"/>
                          <a:ext cx="227880" cy="586800"/>
                        </a:xfrm>
                        <a:prstGeom prst="upArrow">
                          <a:avLst>
                            <a:gd name="adj1" fmla="val 21315"/>
                            <a:gd name="adj2" fmla="val 8246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t" o:allowincell="f" style="position:absolute;margin-left:170.95pt;margin-top:89.4pt;width:17.9pt;height:46.15pt;mso-wrap-style:none;v-text-anchor:middle;rotation:10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478915</wp:posOffset>
                </wp:positionV>
                <wp:extent cx="252095" cy="495300"/>
                <wp:effectExtent l="19050" t="0" r="171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8600">
                          <a:off x="0" y="0"/>
                          <a:ext cx="252000" cy="495360"/>
                        </a:xfrm>
                        <a:prstGeom prst="upArrow">
                          <a:avLst>
                            <a:gd name="adj1" fmla="val 21333"/>
                            <a:gd name="adj2" fmla="val 7672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3.95pt;margin-top:116.4pt;width:19.8pt;height:38.95pt;mso-wrap-style:none;v-text-anchor:middle;rotation:27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364615</wp:posOffset>
                </wp:positionV>
                <wp:extent cx="252095" cy="495300"/>
                <wp:effectExtent l="19050" t="0" r="171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8600">
                          <a:off x="0" y="0"/>
                          <a:ext cx="252000" cy="495360"/>
                        </a:xfrm>
                        <a:prstGeom prst="upArrow">
                          <a:avLst>
                            <a:gd name="adj1" fmla="val 21333"/>
                            <a:gd name="adj2" fmla="val 7672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6.95pt;margin-top:107.4pt;width:19.8pt;height:38.95pt;mso-wrap-style:none;v-text-anchor:middle;rotation:27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66565" cy="35509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858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pt;width:53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- Обособленная терри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858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9pt;margin-top:6.6pt;width:53.95pt;height:17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</w:t>
      </w:r>
      <w:r>
        <w:rPr/>
        <w:t>- Объек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ниц прилегающей  к  обособленной территории  Орловского фельдшерско-акушерского пункта ГБУЗ РБ «Благовещенская ЦР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0</wp:posOffset>
                </wp:positionV>
                <wp:extent cx="800100" cy="609600"/>
                <wp:effectExtent l="1680845" t="5080" r="5715" b="317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wedgeRectCallout">
                          <a:avLst>
                            <a:gd name="adj1" fmla="val -259680"/>
                            <a:gd name="adj2" fmla="val 10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П с. Орл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84pt;width:62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П с. Орло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81280" simplePos="0" locked="0" layoutInCell="0" allowOverlap="1" relativeHeight="19">
                <wp:simplePos x="0" y="0"/>
                <wp:positionH relativeFrom="column">
                  <wp:posOffset>1728470</wp:posOffset>
                </wp:positionH>
                <wp:positionV relativeFrom="paragraph">
                  <wp:posOffset>1513840</wp:posOffset>
                </wp:positionV>
                <wp:extent cx="114300" cy="599440"/>
                <wp:effectExtent l="0" t="110490" r="0" b="1244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76400">
                          <a:off x="0" y="0"/>
                          <a:ext cx="114480" cy="599400"/>
                        </a:xfrm>
                        <a:prstGeom prst="upArrow">
                          <a:avLst>
                            <a:gd name="adj1" fmla="val 24120"/>
                            <a:gd name="adj2" fmla="val 38679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6.1pt;margin-top:119.25pt;width:8.95pt;height:47.15pt;mso-wrap-style:none;v-text-anchor:middle;rotation:303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82340" cy="42208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858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85pt;width:53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w:rPr/>
        <w:t>- Обособленная терри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858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9pt;margin-top:7.25pt;width:53.95pt;height:17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  <w:r>
        <w:rPr/>
        <w:t>- Объ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Цитата"/>
    <w:basedOn w:val="Normal"/>
    <w:qFormat/>
    <w:pPr>
      <w:ind w:left="-284" w:right="-99" w:firstLine="284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46:00Z</dcterms:created>
  <dc:creator>6</dc:creator>
  <dc:description/>
  <cp:keywords/>
  <dc:language>en-US</dc:language>
  <cp:lastModifiedBy>1</cp:lastModifiedBy>
  <cp:lastPrinted>2016-08-02T12:12:00Z</cp:lastPrinted>
  <dcterms:modified xsi:type="dcterms:W3CDTF">2016-08-02T10:01:00Z</dcterms:modified>
  <cp:revision>17</cp:revision>
  <dc:subject/>
  <dc:title>БАШKОРТОСТАН РЕСПУБЛИКАHЫ</dc:title>
</cp:coreProperties>
</file>