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83917396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1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«20» январь  2022 й.                                                             «20» января 2022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уководствуясь Федеральным законом от 24.07.2007 года № 209-ФЗ « О развитии малого и среднего предпринимательства в Российской Федерации», Федеральным законом о т 06.10.2003 № 131-ФЗ «Об общих принципах организации местного самоуправления в Российской Федерации , Уставом сельского поселения,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нализ финансовых, 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Орловский сельсовет муниципального района Благовещенский район республики Башкортостан по итогам 2021 года (прилагается);</w:t>
        <w:br/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нное постановление разместить на официальном сайте Администрации сельского поселения Орловский сельсо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Контроль за исполнением оставляю за собо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овет                                                                З.А.Загит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сельского поселения</w:t>
        <w:br/>
        <w:t xml:space="preserve">Орл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  <w:br/>
        <w:t xml:space="preserve">Благовещенский район </w:t>
        <w:br/>
        <w:t>Республики Башкортостан</w:t>
        <w:br/>
        <w:t>от 20.01.2022 г.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о состоянии развития малого и среднего предпринимательства на территории сельского поселения Орловский сельсовет по итогам 2021 года подготовлен на основании статьи 11 Федерального закона от 24.07.2007 года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малых предприятий на территории сельского поселения по видам экономической деятельности в течении ряда лет остается на прежнем уровне. Сфера разведения молочного крупного рогатого скота, крупно рогатого скота мясного направления является наиболее предпочтительной для малого бизнеса. </w:t>
        <w:br/>
        <w:t xml:space="preserve">По состоянию на 1 января 2022 в сельском поселении Орловский сельсовет насчитывается 5 субъектов малого и среднего предпринимательства. Все они микро-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бизнеса представлены в разных видах экономической деятельности. Так , в сельском поселении сельскохозяйственную деятельность  осуществляют – 4 субъекта; в сфере торгово-розничной – 1 су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удятся 6 человек. Субъекты малого предпринимательства вносят весомый вклад в насыщение республиканского потребительского рынка. Администрацией сельского поселения оказывается имущественная поддержка субъектам малого и среднего предпринимательства, продажа (аренда) бесхозных сооружений для дальнейшего развития малых предприятий. Подготовлен план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на территории сельского поселения прослеживается положительная динамика развития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г в 10.00 главой сельского поселения проводятся личные приемы по вопросам предпринимательства на территории  сельского поселения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7:00Z</dcterms:created>
  <dc:creator>1</dc:creator>
  <dc:description/>
  <cp:keywords/>
  <dc:language>en-US</dc:language>
  <cp:lastModifiedBy>User</cp:lastModifiedBy>
  <cp:lastPrinted>2022-02-09T10:37:00Z</cp:lastPrinted>
  <dcterms:modified xsi:type="dcterms:W3CDTF">2022-02-09T05:39:00Z</dcterms:modified>
  <cp:revision>30</cp:revision>
  <dc:subject/>
  <dc:title>БАШКОРТОСТАН РЕСПУБЛИКАhЫ</dc:title>
</cp:coreProperties>
</file>