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публичных слушаний по проекту решения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Сельского поселения  Орловский сельсовет от 17.12.2014  </w:t>
      </w:r>
    </w:p>
    <w:p>
      <w:pPr>
        <w:pStyle w:val="Style16"/>
        <w:jc w:val="both"/>
        <w:rPr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-9  «Об утверждении Генерального плана, Правил землепользования и застройки сельского поселения сельского поселения Орловский сельсовет муниципального района Благовещенский район Республики Башкортоста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</w:rPr>
        <w:t>с. Орловка                                                                    «17» октября  2017 года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0"/>
        </w:rPr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14:00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Открывает публичные слушания председатель Комиссии по подготовке и проведению публичных слушаний Загитова Зимфира Ахматзакиев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важаемые жители сельского поселения Орловский сельсовет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убличные слушания считаю открытым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8"/>
        </w:rPr>
        <w:t xml:space="preserve">Предмедатель публичных слушаний  Загитова Зимфира Ахматзакиевна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Секретарь публичных слушаний     Загитова Разия Рашитов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 w:val="28"/>
          <w:szCs w:val="28"/>
        </w:rPr>
        <w:tab/>
        <w:t xml:space="preserve">В соответствии с решением Совета сельского поселения Орловский сельсовет  муниципального района Благовещенский район Республики Башкортостан от 15.09.2017 г. № 22-3  сегодня проводятся публичные слушания по проекту реш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Сельского поселения  Орловский сельсовет от 17.12.2014 № 39-9    «Об утверждении Генерального плана, Правил землепользования и застройки сельского поселения сельского поселения Орловский сельсовет муниципального района Благовещенский район Республики Башкортостан »</w:t>
      </w:r>
    </w:p>
    <w:p>
      <w:pPr>
        <w:pStyle w:val="Normal"/>
        <w:jc w:val="both"/>
        <w:rPr/>
      </w:pPr>
      <w:r>
        <w:rPr>
          <w:sz w:val="28"/>
          <w:szCs w:val="28"/>
        </w:rPr>
        <w:t>который был обнародован путем вывешивания на информационном  стенде  администрации Орловского   сельсовета  по адресу:  с. Орловка, ул.Школьная, д.2 и на официальном сайте администрации сельского поселения Орловский сельсовет.</w:t>
        <w:tab/>
      </w:r>
    </w:p>
    <w:p>
      <w:pPr>
        <w:pStyle w:val="Style16"/>
        <w:jc w:val="both"/>
        <w:rPr>
          <w:szCs w:val="28"/>
        </w:rPr>
      </w:pPr>
      <w:r>
        <w:rPr>
          <w:sz w:val="28"/>
          <w:szCs w:val="28"/>
        </w:rPr>
        <w:tab/>
        <w:t xml:space="preserve">Поступила 1 заявка от жителей сельского поселения на выступление по проекту  реш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Сельского поселения  Орловский сельсовет от 17.12.2014  № 39-9   «Об утверждении Генерального плана, Правил землепользования и застройки сельского поселения сельского поселения Орловский сельсовет муниципального района Благовещенский район Республики Башкортостан » - 1 чел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С момента обнародования проекта реш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Сельского поселения  Орловский  сельсовет от 17.12.2014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-9   «Об утверждении Генерального плана, Правил землепользования и застройки сельского поселения сельского поселения Орловский сельсовет муниципального района Благовещенский район Республики Башкортостан » предложений 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Предлагается следующий порядок работы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ступлений предоставляется время до 5 минут, для информации до 3 минут, для справок до 2 мину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лово для выступлений по проекту  реш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Сельского поселения  Орловский сельсовет от 17.12.201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-9   «Об утверждении Генерального плана, Правил землепользования и застройки сельского поселения сельского поселения Орловский сельсовет муниципального района Благовещенский район Республики Башкортостан » предоставляется участнику публичных слушаний Коноваловой Светлане Викторовне подавшей заявку на  выступление. (Выступ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ажаемые участники публичных слушаний! Какие имеются вопрос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лово для выступления предоставляется  главе сельского поселения Загитовой З.А. </w:t>
      </w:r>
    </w:p>
    <w:p>
      <w:pPr>
        <w:pStyle w:val="Style1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гитова З.А.: Рассмотрели разработанный ООО «Архивариус» Внесение изменений в правила землепользования и застройки сельского поселения  Орловский сельсовет муниципального  района Благовещенский район  Республики Башкортостан. И руководствуясь ч.12.13 ст.24 Градостроительного Кодекса Российской Федерации нам необходимо одобрить проект реш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Сельского поселения  Орловский сельсовет от 17.12.2014 № 39-9   «Об утверждении Генерального плана, Правил землепользования и застройки сельского поселения сельского поселения Орловский сельсовет муниципального района Благовещенский район Республики Башкортостан »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Уважаемые участники публичных слушаний! Какие будут мнения по высказанному предложению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Поступило предложение согласиться с предложение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ект решения без поправ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олосовали: за-8, против - нет, воздержавшихся -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u w:val="single"/>
        </w:rPr>
      </w:pPr>
      <w:r>
        <w:rPr>
          <w:sz w:val="28"/>
        </w:rPr>
        <w:t xml:space="preserve">Решили: </w:t>
      </w:r>
    </w:p>
    <w:p>
      <w:pPr>
        <w:pStyle w:val="Style16"/>
        <w:jc w:val="both"/>
        <w:rPr/>
      </w:pPr>
      <w:r>
        <w:rPr>
          <w:iCs/>
          <w:sz w:val="28"/>
          <w:szCs w:val="28"/>
        </w:rPr>
        <w:t xml:space="preserve">1. </w:t>
      </w:r>
      <w:r>
        <w:rPr>
          <w:sz w:val="28"/>
          <w:szCs w:val="28"/>
        </w:rPr>
        <w:t>Рекомендовать Совету сельского поселения Орловский сельсовет  муниципального района Благовещенский район Республики Башкортостан    решение  «О внесении изменений в решение Совета Сельского поселения  Орловский сельсовет от 17.12.2014 № 39-9   «Об утверждении Генерального плана, Правил землепользования и застройки сельского поселения сельского поселения Орловский сельсовет муниципального района Благовещенский район Республики Башкортостан » принять  без изменений.</w:t>
      </w:r>
    </w:p>
    <w:p>
      <w:pPr>
        <w:pStyle w:val="1"/>
        <w:rPr>
          <w:iCs/>
          <w:sz w:val="28"/>
        </w:rPr>
      </w:pPr>
      <w:r>
        <w:rPr>
          <w:bCs/>
          <w:sz w:val="28"/>
          <w:szCs w:val="28"/>
        </w:rPr>
        <w:t>2. Направить в Совет настоящее решение, а также документы и сведения по Правилам</w:t>
      </w:r>
      <w:r>
        <w:rPr>
          <w:sz w:val="28"/>
          <w:szCs w:val="28"/>
        </w:rPr>
        <w:t xml:space="preserve"> землепользования и застройки</w:t>
      </w:r>
      <w:r>
        <w:rPr>
          <w:bCs/>
          <w:sz w:val="28"/>
          <w:szCs w:val="28"/>
        </w:rPr>
        <w:t xml:space="preserve"> сельского поселения Орловский 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szCs w:val="28"/>
        </w:rPr>
        <w:t>Уважаемые участники публичных слушаний, благодарю всех з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                                З.А. Заг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                                        Р.Р.Заг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basedOn w:val="Normal"/>
    <w:qFormat/>
    <w:pPr/>
    <w:rPr/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sz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30:00Z</dcterms:created>
  <dc:creator>1</dc:creator>
  <dc:description/>
  <cp:keywords/>
  <dc:language>en-US</dc:language>
  <cp:lastModifiedBy>1</cp:lastModifiedBy>
  <cp:lastPrinted>2017-10-05T14:30:00Z</cp:lastPrinted>
  <dcterms:modified xsi:type="dcterms:W3CDTF">2017-10-05T09:39:00Z</dcterms:modified>
  <cp:revision>6</cp:revision>
  <dc:subject/>
  <dc:title>РЕСПУБЛИКА БАШКОРТОСТАН</dc:title>
</cp:coreProperties>
</file>