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  <w:t>Сведения об  индивидуальных предпринимателях осуществляющих индивидуальную деятельность на территории сельского поселения Орловский сельсовет муниципального района</w:t>
      </w:r>
      <w:r>
        <w:rPr>
          <w:b/>
          <w:bCs/>
          <w:sz w:val="27"/>
          <w:szCs w:val="27"/>
        </w:rPr>
        <w:t xml:space="preserve"> </w:t>
      </w:r>
      <w:r>
        <w:rPr>
          <w:rFonts w:eastAsia="Arial Unicode MS"/>
          <w:b/>
          <w:bCs/>
          <w:sz w:val="27"/>
          <w:szCs w:val="27"/>
        </w:rPr>
        <w:t>Благовещенский район</w:t>
      </w:r>
    </w:p>
    <w:p>
      <w:pPr>
        <w:pStyle w:val="Default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  <w:t>Республики Башкортостан в 2016 году</w:t>
      </w:r>
    </w:p>
    <w:p>
      <w:pPr>
        <w:pStyle w:val="Default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334"/>
        <w:gridCol w:w="1800"/>
      </w:tblGrid>
      <w:tr>
        <w:trPr>
          <w:trHeight w:val="378" w:hRule="atLeast"/>
        </w:trPr>
        <w:tc>
          <w:tcPr>
            <w:tcW w:w="65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113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ведения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адрес </w:t>
            </w:r>
          </w:p>
        </w:tc>
      </w:tr>
      <w:tr>
        <w:trPr>
          <w:trHeight w:val="378" w:hRule="atLeast"/>
        </w:trPr>
        <w:tc>
          <w:tcPr>
            <w:tcW w:w="654" w:type="dxa"/>
            <w:tcBorders/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1334" w:type="dxa"/>
            <w:tcBorders/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субъектов малого и среднего предпринимательства (СМиСП)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654" w:type="dxa"/>
            <w:tcBorders/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1334" w:type="dxa"/>
            <w:tcBorders/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ы экономической деятельности: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78" w:hRule="atLeast"/>
        </w:trPr>
        <w:tc>
          <w:tcPr>
            <w:tcW w:w="654" w:type="dxa"/>
            <w:tcBorders/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4" w:type="dxa"/>
            <w:tcBorders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1.41 - Разведение молочного крупного рогатого скота, производство сырого молока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654" w:type="dxa"/>
            <w:tcBorders/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</w:r>
          </w:p>
        </w:tc>
        <w:tc>
          <w:tcPr>
            <w:tcW w:w="11334" w:type="dxa"/>
            <w:tcBorders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1.11 - Выращивание зерновых (кроме риса),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зернобобовых культур и семян масличных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ультур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54" w:type="dxa"/>
            <w:tcBorders/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334" w:type="dxa"/>
            <w:tcBorders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7.1 - Торговля розничная в  неспециализированных магазинах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54" w:type="dxa"/>
            <w:tcBorders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11334" w:type="dxa"/>
            <w:tcBorders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Число замещенных рабочих мест в СМ и СП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654" w:type="dxa"/>
            <w:tcBorders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11334" w:type="dxa"/>
            <w:tcBorders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Оборот товаров (работ и услуг), производимых СМ и СП (всего)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,5 млн.</w:t>
            </w:r>
          </w:p>
        </w:tc>
      </w:tr>
      <w:tr>
        <w:trPr>
          <w:trHeight w:val="382" w:hRule="atLeast"/>
        </w:trPr>
        <w:tc>
          <w:tcPr>
            <w:tcW w:w="654" w:type="dxa"/>
            <w:tcBorders/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3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Данные внесенные в сведения составлен со слов </w:t>
      </w:r>
      <w:r>
        <w:rPr>
          <w:bCs/>
          <w:sz w:val="20"/>
          <w:szCs w:val="20"/>
        </w:rPr>
        <w:t>субъектов малого и среднего предпринимательства)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8:00Z</dcterms:created>
  <dc:creator>1</dc:creator>
  <dc:description/>
  <cp:keywords/>
  <dc:language>en-US</dc:language>
  <cp:lastModifiedBy>1</cp:lastModifiedBy>
  <dcterms:modified xsi:type="dcterms:W3CDTF">2017-05-17T05:33:00Z</dcterms:modified>
  <cp:revision>8</cp:revision>
  <dc:subject/>
  <dc:title>Список индивидуальных предпринимателей осуществляющих индивидуальную деятельность на территории сельского поселения Орловский сельсовет муниципального района Благовещенский район</dc:title>
</cp:coreProperties>
</file>