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плана по противодействию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ашкортостан на 2013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Орловский сельсовет муниципального района Благовещенский район Республики Башкортостан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льском поселении Орловский сельсовет муниципального района Благовещенский район Республики Башкортостан общественно-политическая жизнь проходит в спокойной и контролируемой обстановке. В администрацию и в Совет сельского поселения сообщений о террористических действиях за отчетный период не поступа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х проблем, конфликтных ситуаций, судебных разбирательств, массовых и одиночных протестных публичных мероприятий, конфликтов между органами местного самоуправления и другими предприятиями фиксирова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ых ситуаций на межнациональной и межконфессиональной почве не имеется. Случаев проявления религиозного экстремизма, терроризма и ксенофобии на религиозной почве в сельском поселении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 на территории сельского поселения за отчетный период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 настроенных групп населения, деструктивных общественных организаций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31"/>
        <w:shd w:fill="auto" w:val="clear"/>
        <w:spacing w:lineRule="exact" w:line="270" w:before="0" w:after="0"/>
        <w:ind w:left="100" w:hanging="0"/>
        <w:jc w:val="both"/>
        <w:rPr/>
      </w:pPr>
      <w:r>
        <w:rPr>
          <w:sz w:val="28"/>
          <w:szCs w:val="28"/>
        </w:rPr>
        <w:t xml:space="preserve">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</w:t>
      </w:r>
      <w:r>
        <w:rPr>
          <w:bCs/>
        </w:rPr>
        <w:t>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рловский сельсовет муниципального района Благовещенский район Республики Башкортостан на 2016 - 2018 годы</w:t>
      </w:r>
      <w:r>
        <w:rPr>
          <w:bCs/>
          <w:lang w:val="ru-RU"/>
        </w:rPr>
        <w:t xml:space="preserve"> утвержденной постановлением от 16.05.2016 г. №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1.1.</w:t>
      </w:r>
      <w:r>
        <w:rPr>
          <w:rFonts w:cs="Times New Roman" w:ascii="Times New Roman" w:hAnsi="Times New Roman"/>
          <w:sz w:val="28"/>
          <w:szCs w:val="28"/>
        </w:rPr>
        <w:t xml:space="preserve"> О пребывании в сельском поселениие главарей, участников бандгрупп и их пособников, иностранных эмиссаров и наёмников, лиц, распространяющих террористическую идеологию, сведений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и, отбывшие наказание за террористическую (экстремистскую) деятельность, родственники членов бандподполья на территории сельского поселения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темы противодействия идеологии терроризма на территории СП осуществляют на информационных стенда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проживают башкиры, татары, русские, чуваши, марийцы. В сельском доме культуры проводятся фольклорные праздники, различные культурно-массов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 направлена среди прочего на гармонизацию межнациональных отношений, профилактику национального экстремизма, на  предупреждение и предотвращение негативных явлений в молодёж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доме культуры  проводятся наиболее значимые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СП.  Проводятся  народные гуляния, фольклорные и обрядовые праздники, такие как Сабантуй, Масленица, «Каз омэсэ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>п. 1.2 Комплексного плана</w:t>
      </w:r>
      <w:r>
        <w:rPr>
          <w:rFonts w:cs="Times New Roman" w:ascii="Times New Roman" w:hAnsi="Times New Roman"/>
          <w:sz w:val="28"/>
          <w:szCs w:val="28"/>
        </w:rPr>
        <w:t xml:space="preserve"> в  школе проводились мероприятии по привитию молодёжи идей межнациональной и межрелигиозной толерантности.  Проводились тематические лекций, беседы,  тематические программы духовно – нравственного воспитания молодежи  «Жить в мире с собой и другими»,  «Будьте бдительны», «Как вести себя, если ты попал в заложники», «Что такое терроризм?», «Терроризм как социальное явление и способы борьбы с ним», «Поведение в экстремальной ситуации», «Как противостоять терроризму», «Как уберечь себя и близких?», «Терроризм – угроза обществу», «Если вы оказались в заложниках» и др.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>п. 1.3 Комплексного пла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школе с.Орловка был реализован план дополнительной образовательной программы «Гражданское население в противодействии распространению идеологии терроризма» с использованием методических материалов «Угрозы, вызываемые распространением идей терроризма и религиозно – политического экстремизма, межнациональной и межконфессиональной розни» в течение учебного года. Реализация данной программы осуществлялась на уроках «Обществознание» в 8, 9 классах (темы: Современный терроризм: понятие, сущность, разновидности. Основные вопросы: определение понятия «терроризм»; общая характеристика терроризма как идеологии»; Основные вопросы: коррупция как один из ключевых факторов возникновения идеологии терроризма в России; Современная нормативно-правовая база противодействия терроризму в Российской Федерации. Основные вопросы: Федеральный закон «О противодействии терроризму» от 6 марта 2006 года №35-ФЗ. Современный терроризм: понятие, сущность, разновидности. Основные вопросы: разновидности терроризма. Международный терроризм как глобальная геополитическая проблема современности. Виды экстремистских идеологий как концептуальных основ идеологии терроризма. Идеология терроризма и «молодежный экстремизм». Особенности идеологического влияния террористических сообществ на гражданское население. Современная нормативно-правовая база противодействия терроризму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 «История» в 8-9 классах (темы: Исторические корни и эволюция терроризма. Предыстория терроризма. Идейные основы европейского революционного террора. Первый теоретик терроризма (М. Робеспьер). Политический террор. Истоки терроризма в России. Революционный террор в России (вторая треть XIX – начало XX вв.). Османская модель. Белый и красный террор в России. Виды экстремистских идеологий как концептуальных основ идеологии терроризма. Идеология крайнего национализма (шовинизма). Идеология расизма. Идеология неонацизма. Идеология сепаратиз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 «Информатика» в 9 классах (темы: Кибертерроризм как продукт глобализации. Интернет как сфера распространения идеологии терроризм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яли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уклет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по вопросам профилактики экстремизма и терроризма, пропаганды религиозной терп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 с просмотром презентации «Взаимодействие школы и семьи как фактора формирования патриот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проводили урок безопасности школьнико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четверти перед уходом на каникулы проводили инструктажи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. 1.4 Комплексного план  в мае организовали </w:t>
      </w:r>
      <w:r>
        <w:rPr>
          <w:rFonts w:cs="Times New Roman" w:ascii="Times New Roman" w:hAnsi="Times New Roman"/>
          <w:sz w:val="28"/>
          <w:szCs w:val="28"/>
        </w:rPr>
        <w:t xml:space="preserve">просмотр фильмов и видеороликов, рекомендованных Министерством образования РБ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и «Телефонный терроризм. Школа», «Телефонный терроризм. Аэропорт», «У террора нет национальности», «Обман», «Вместе против террора», «Семья», «Мать», «Как спасти человека от терроризма», «Бдительность», «День памя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ы «Завербованные смертью», «Чечня. Возрождение», «Дагестан. Война и мир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 1.6 Комплексного плана </w:t>
      </w:r>
      <w:r>
        <w:rPr>
          <w:rFonts w:cs="Times New Roman" w:ascii="Times New Roman" w:hAnsi="Times New Roman"/>
          <w:sz w:val="28"/>
          <w:szCs w:val="28"/>
        </w:rPr>
        <w:t>с целью профилактики экстремизма и терроризма в подростково-молодежной среде  в сельском доме культуры  д.Ошмянка проводилась викторина «Как уберечь себя и близких?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 1.7 Комплексного пл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с целью духовного и патриотического воспитания молодежи  в сельском доме культуры  и в школе были организованы и проведены следующие мероприятия посвященные празднованию Дня России, празднование Масленицы, Дня Матери, День пожилых, «День соседей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исполнение п. 1.11 Комплексного плана </w:t>
      </w:r>
      <w:r>
        <w:rPr>
          <w:rFonts w:cs="Times New Roman" w:ascii="Times New Roman" w:hAnsi="Times New Roman"/>
          <w:sz w:val="28"/>
          <w:szCs w:val="28"/>
        </w:rPr>
        <w:t xml:space="preserve">в сельском доме культуры проводился информационный час «Профилактика терроризма и и экстремизма»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. 1.12 Комплексного план </w:t>
      </w:r>
      <w:r>
        <w:rPr>
          <w:rFonts w:cs="Times New Roman" w:ascii="Times New Roman" w:hAnsi="Times New Roman"/>
          <w:sz w:val="28"/>
          <w:szCs w:val="28"/>
        </w:rPr>
        <w:t>в целях консолидации различных слоев российского общества в деле противодействия терроризму, формирования неприятия идеологии насилия в сельском поселении были проведены следующие мероприятия, приуроченные ко Дню солидарности в борьбе с терроризмом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школе проводился урок мира  «Терроризму – НЕТ!», урок солидарности «Терроризму скажем – НЕТ!», беседа «Терроризм – угроза обществу», оформлен стенд ««Мир без насилия»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доме  культуры оформлен стенд «Терроризму скажем – НЕТ!», организован  конкурс рисунков  «Как прекрасно в мире жить!»,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е, сентябре, ноябре  во всех  классах школы прошли тематические классные часы, беседы-дискуссии «Будьте бдитель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сельского поселения мусульманские религиозные организации отсутствую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рловский сельсовет в 2016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З.А.Заги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kl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1</dc:creator>
  <dc:description/>
  <cp:keywords/>
  <dc:language>en-US</dc:language>
  <cp:lastModifiedBy>1</cp:lastModifiedBy>
  <cp:lastPrinted>2017-06-23T09:54:00Z</cp:lastPrinted>
  <dcterms:modified xsi:type="dcterms:W3CDTF">2017-06-23T06:33:00Z</dcterms:modified>
  <cp:revision>7</cp:revision>
  <dc:subject/>
  <dc:title>Информация о реализации мероприятий </dc:title>
</cp:coreProperties>
</file>