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РЕЕСТР МУНИЦИПАЛЬНОЙ СОБСТВЕННОСТИ  МУНИЦИПАЛЬНОГО ОБРАЗОВАНИЯ  ОРЛОВСКИЙ СЕЛЬСОВЕТ</w:t>
      </w:r>
      <w:r>
        <w:rPr>
          <w:b/>
          <w:szCs w:val="28"/>
        </w:rPr>
        <w:t xml:space="preserve"> </w:t>
      </w:r>
      <w:r>
        <w:rPr>
          <w:szCs w:val="28"/>
        </w:rPr>
        <w:t>НА 01.01.202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00" w:hanging="0"/>
        <w:jc w:val="center"/>
        <w:rPr/>
      </w:pPr>
      <w:r>
        <w:rPr>
          <w:sz w:val="20"/>
          <w:szCs w:val="20"/>
        </w:rPr>
        <w:t>СВЕДЕНИЯ О МУНИЦИПАЛЬНОМ ИМУЩЕСТВЕ, НАХОДЯЩЕГОСЯ В МУНИЦИПАЛЬНОЙ СОБСТВЕННОСТИ</w:t>
      </w:r>
    </w:p>
    <w:p>
      <w:pPr>
        <w:pStyle w:val="Normal"/>
        <w:ind w:lef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СЕЛЬСКОГО ПОСЕЛЕНИЯ ОРЛОВСКИЙ СЕЛЬСОВЕТ</w:t>
      </w:r>
    </w:p>
    <w:tbl>
      <w:tblPr>
        <w:tblW w:w="15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985"/>
        <w:gridCol w:w="567"/>
        <w:gridCol w:w="425"/>
        <w:gridCol w:w="1276"/>
        <w:gridCol w:w="141"/>
        <w:gridCol w:w="1276"/>
        <w:gridCol w:w="1701"/>
        <w:gridCol w:w="1276"/>
        <w:gridCol w:w="850"/>
        <w:gridCol w:w="851"/>
        <w:gridCol w:w="9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 нахожд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/ остаточной стоимости недвижи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–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обладателе муниципального недвижим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ли 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right="-730" w:hanging="360"/>
              <w:jc w:val="center"/>
              <w:rPr/>
            </w:pPr>
            <w:r>
              <w:rPr/>
              <w:t>РАЗДЕЛ НЕДВИЖИМОЕ ИМУЩ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дание Орловского сельского клуба,   (нежилое зд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вещенский район, с. Орло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ружбы, 2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 11010: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5800/20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АБ 056857 от 10.09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Орловский сельсов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Ошмянского сельского дома культу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жилое зд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вещенский район, д. Ошмянка, ул Центральная, 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110301:2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00/2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29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АБ № 467952 от 02.09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Орловский сельсов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Орловского фельдшерско-акушерского пунк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ежилое зд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вещенский район, с. Орл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ружбы, 1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11010:1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200/14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3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АБ 700535 от 10.12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Орловский сельсов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Ошмянского фельдшерско-акушерск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вещенский район, д. Ошмянка, ул. Центральная, 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:110301:2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Орловский сельсов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ь здания: Котельная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вещенский район, д. Ошмянка, ул. Центральная, 5 корп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:15:110301:2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778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АБ № 467954 от 02.09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Орловский сельсов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ание администрации, одноэтажно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вещенский район, с.Орловк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Дружбы, 1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left="660" w:hanging="0"/>
              <w:jc w:val="center"/>
              <w:rPr/>
            </w:pPr>
            <w:r>
              <w:rPr/>
              <w:t>2 РАЗДЕЛ ДВИЖИМОЕ ИМУЩ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 нахожд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балансовой стоимости движимого иму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численной амортизации (износе) движимого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 правообладателе муниципального движим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ли прекращения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ВАЗ 21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шмя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Орловский сельсовет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6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шмя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Орловский сельсовет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Гр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Ошмя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№1 от 24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Орловский сельсовет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 РАЗДЕЛ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2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6:06:00Z</dcterms:created>
  <dc:creator>User</dc:creator>
  <dc:description/>
  <cp:keywords/>
  <dc:language>en-US</dc:language>
  <cp:lastModifiedBy>User</cp:lastModifiedBy>
  <cp:lastPrinted>2023-12-13T11:42:00Z</cp:lastPrinted>
  <dcterms:modified xsi:type="dcterms:W3CDTF">2023-12-13T13:53:00Z</dcterms:modified>
  <cp:revision>122</cp:revision>
  <dc:subject/>
  <dc:title> </dc:title>
</cp:coreProperties>
</file>