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/>
        <w:t>Телефоны экстренных служб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2170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ГБУ Центр предупреждения и тушения лесных пожаров РБ (в случае возникновения или обнаружения лесного пожара немедленно сообщить в Пункт диспетчерского управления Министерства лесного хозяйства Республики Башкортостан)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251-00-31</w:t>
              <w:br/>
              <w:t>8 (347) 271-57-07</w:t>
              <w:br/>
              <w:t>8-800-100-94-00</w:t>
            </w:r>
          </w:p>
        </w:tc>
      </w:tr>
    </w:tbl>
    <w:p>
      <w:pPr>
        <w:pStyle w:val="Heading2"/>
        <w:shd w:fill="FFFFFF" w:val="clear"/>
        <w:jc w:val="center"/>
        <w:rPr/>
      </w:pPr>
      <w:r>
        <w:rPr/>
        <w:t>Номера телефонов специального вызов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2170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При пожаре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101</w:t>
              <w:br/>
              <w:t>8 (34766) 2-29-19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Полиция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102</w:t>
              <w:br/>
              <w:t>8 (34766) 2-25-04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Скорая помощь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03</w:t>
              <w:br/>
              <w:t>8 (34766) 3-33-77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Аварийная горгаза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Диспетчер горгаза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66) 2-22-04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Междугородные переговоры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Справочная ГТС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Телеграф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66) 2-19-35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ЕДДС (Единая дежурная диспетчерская служба) - полиция, МЧС, скорая медицинская помощь, служба газа, аварийно-восстановительная служба ЖКХ.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010</w:t>
              <w:br/>
              <w:t>112</w:t>
              <w:br/>
              <w:t>8 (34766) 2-29-19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Единая служба консультаций при получении государственных и муниципальных услуг в электронном виде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115</w:t>
            </w:r>
          </w:p>
        </w:tc>
      </w:tr>
    </w:tbl>
    <w:p>
      <w:pPr>
        <w:pStyle w:val="Heading2"/>
        <w:shd w:fill="FFFFFF" w:val="clear"/>
        <w:jc w:val="center"/>
        <w:rPr/>
      </w:pPr>
      <w:r>
        <w:rPr/>
        <w:t>"Телефоны доверия"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2170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Управления Федеральной службы Российской Федерации по контролю за оборотом наркотиков по Республике Башкортостан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250-20-30</w:t>
              <w:br/>
              <w:t>8-800-347-20-30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МВД России по Республике Башкортостан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128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УФСБ России по Республике Башкортостан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251-22-11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Башкортостанская таможня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272-66-33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УФМС России по РБ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250-53-15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Прокуратура РБ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272-52-43</w:t>
              <w:br/>
              <w:t>8 (347) 272-71-42 (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Отдел МВД России по Благовещенскому району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66) 2-30-07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Единый республиканский "Телефон доверия" для жителей Республики Башкортостан, попавших в сложную жизненную ситуацию, оказания психологической помощи семьям, детям, молодежи.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-800-7000-183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Телефон доверия МБУ Центр молодежных инициатив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66) 2-26-06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2626"/>
                <w:sz w:val="22"/>
                <w:szCs w:val="22"/>
              </w:rPr>
              <w:t>«Телефон доверия» ГУ МЧС России по Республике Башкортостан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2"/>
                <w:szCs w:val="22"/>
              </w:rPr>
              <w:t>8 (347) 233-99-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7:00Z</dcterms:created>
  <dc:creator>1</dc:creator>
  <dc:description/>
  <cp:keywords/>
  <dc:language>en-US</dc:language>
  <cp:lastModifiedBy>1</cp:lastModifiedBy>
  <dcterms:modified xsi:type="dcterms:W3CDTF">2017-05-23T07:37:00Z</dcterms:modified>
  <cp:revision>3</cp:revision>
  <dc:subject/>
  <dc:title/>
</cp:coreProperties>
</file>