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85"/>
        <w:gridCol w:w="3883"/>
      </w:tblGrid>
      <w:tr>
        <w:trPr>
          <w:trHeight w:val="1065" w:hRule="atLeast"/>
        </w:trPr>
        <w:tc>
          <w:tcPr>
            <w:tcW w:w="3803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УЫЛ  БИЛӘМӘҺЕ ХАКИМИӘТ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ЛОВКА АУЫЛ СОВЕ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 РАЙОНЫНЫҢ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ВЕЩЕН РАЙО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ШКОРТОСТАН РЕСПУБЛИКАҺЫ</w:t>
            </w:r>
          </w:p>
        </w:tc>
        <w:tc>
          <w:tcPr>
            <w:tcW w:w="1885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3.95pt" filled="f" o:ole="">
                  <v:imagedata r:id="rId3" o:title=""/>
                </v:shape>
                <o:OLEObject Type="Embed" ProgID="" ShapeID="ole_rId2" DrawAspect="Content" ObjectID="_2036607141" r:id="rId2"/>
              </w:object>
            </w:r>
          </w:p>
        </w:tc>
        <w:tc>
          <w:tcPr>
            <w:tcW w:w="3883" w:type="dxa"/>
            <w:tcBorders>
              <w:bottom w:val="doub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ВЕТ  СЕЛЬСКОГО ПОСЕЛЕНИЯ ОРЛОВ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УНИЦИПАЛЬНОГО РАЙОНА БЛАГОВЕЩЕН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июнь 2020 й.                                  9-6                            30 июн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i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Орловский сельсовет муниципального района </w:t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г. № 273-ФЗ «О противодействии коррупции»,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 статьи 12.5 Закона Республики Башкортостан  от 18.03.2005 г. № 152-з «О местном самоуправлении в Республике Башкортостан», в соответствии с Уставом 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2D2D2D"/>
          <w:spacing w:val="2"/>
          <w:sz w:val="28"/>
          <w:szCs w:val="28"/>
        </w:rPr>
        <w:t>РЕШЕН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сельского поселения  Орлов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0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Заг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ind w:left="5529" w:hanging="0"/>
        <w:rPr/>
      </w:pPr>
      <w:r>
        <w:rPr>
          <w:sz w:val="24"/>
          <w:szCs w:val="24"/>
        </w:rPr>
        <w:t xml:space="preserve">Решением Совета сельского поселения  Орловский сельсовет муниципального района  Благовещенский район Республики Башкортостан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июня 2020 г.  № 9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Орлов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1. Настоящий Порядок определяет процедуру принятия решения </w:t>
      </w:r>
      <w:r>
        <w:rPr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  <w:sz w:val="28"/>
          <w:szCs w:val="28"/>
        </w:rPr>
        <w:t xml:space="preserve">(далее – лица, замещающие муниципальные должности) в </w:t>
      </w:r>
      <w:r>
        <w:rPr>
          <w:bCs/>
          <w:iCs/>
          <w:sz w:val="28"/>
          <w:szCs w:val="28"/>
        </w:rPr>
        <w:t>сельском поселении Орловский сельсовет  муниципального района Благовещенский район Республики Башкортостан (далее сельское поселение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едупреждение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менение к депутату, члену выборного органа местного самоуправления, выборному должностному лицу местного самоуправления одной из мер ответственности, осуществляется на основании обращения Главы Республики Башкортостан в Совет сельского поселения Орловский  сельсовет муниципального района Благовещенский район Республики Башкортостан.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Совета сельского поселения, выборного  должностного лица, представившего недостоверные или неполные 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открытого  голосования большинством голосов от числа депутатов, присутствующих на заседании, в порядке, установленном Регламентом Совета сельского поселения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ца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ступлении в Совет сельского поселения заявления Главы Республики Башкортостан (далее – заявление) председатель Совета сельского поселения  не позднее,  чем за 15 дней: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Главу Республики Башкортостан о дате, времени и месте рассмотрения заявле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сельского поселения Орловский сельсовет;</w:t>
        <w:tab/>
        <w:tab/>
        <w:tab/>
        <w:tab/>
        <w:tab/>
        <w:tab/>
        <w:tab/>
        <w:tab/>
        <w:tab/>
        <w:t>4.1. При рассмотрении вопроса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 должны соблюдаться требования по предотвращению и урегулированию конфликта интересов.</w:t>
        <w:tab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указанного вопроса на заседании Совета сельского поселения вправе присутствовать Глава Республики Башкортостан, уполномоченные им лиц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еявка лица, в отношении которого поступило заявление своевременно извещенного о месте и времени заседания Совета  сельского поселения, не препятствует рассмотрению заявл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менение к лицу, в отношении которого поступило заявление о применении одной из мер ответственности, указанных в части 2 настоящего Положения, осуществляется не позднее шести месяцев со дня поступления в Совет сельского поселения заявления Главы Республики Башкортостан и не позднее трех лет со дня представления депутатом, членом выборного органа местного самоуправления, выборным должностных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4. В ходе рассмотрения вопроса по поступившему заявлению глава  сельского поселения, исполняющий полномочия председателя Совета сельского поселен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оступившее заявлен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при его наличии самоустраниться либо предлагает депутатам решить вопрос об отстранении от принятия решения депутата, имеющего конфликт интересов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лагает депутатам и иным лицам, присутствующим на заседании Совета сельского поселения, высказать мнения относительно рассматриваемого вопрос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чале голосова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обнародования.</w:t>
      </w:r>
    </w:p>
    <w:p>
      <w:pPr>
        <w:pStyle w:val="Normal"/>
        <w:spacing w:before="280" w:after="0"/>
        <w:ind w:firstLine="53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я о применении к </w:t>
      </w:r>
      <w:r>
        <w:rPr>
          <w:bCs/>
          <w:sz w:val="28"/>
          <w:szCs w:val="28"/>
        </w:rPr>
        <w:t xml:space="preserve">лицу, в отношении которого поступило заявление о применении одной из мер ответственности,  </w:t>
      </w:r>
      <w:r>
        <w:rPr>
          <w:sz w:val="28"/>
          <w:szCs w:val="28"/>
        </w:rPr>
        <w:t>размещается  на официальном сайте сельского поселения в информационно-телекоммуникационной сети "Интернет" в течение 10 рабочих дней с даты принятия решения и находится на сайте не менее одного года.</w:t>
        <w:tab/>
        <w:t xml:space="preserve">                      </w:t>
        <w:tab/>
        <w:t>В информаци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указываютс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для применения меры ответственност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ая мера ответственност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меры ответственности (при наличии)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органа местного самоуправления, принявшего решение о применении меры ответственности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решения Совета сельского поселения, на основании которого принята мера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Лицо, в отношении которого было принято решением о применении к нему мер ответственности, должно быть ознакомлено под роспись с данным решением в течение трех рабочих дней со дня принятия такого решения. По его требованию  ему выдается надлежащим образом заверенная копия решения о применении к нему мер ответ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лучае если решение о применении мер ответственности невозможно довести до сведения лица, в отношении которого было принято данное решение, или указанное лицо отказывается ознакомиться с решением под роспись, составляется соответствующий акт об отказе в ознакомлении лица, в отношении которого принято решение, с решением о применении к нему мер ответственности либо  о невозможности его уведомления о таком решении.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1</dc:creator>
  <dc:description/>
  <cp:keywords/>
  <dc:language>en-US</dc:language>
  <cp:lastModifiedBy>1</cp:lastModifiedBy>
  <cp:lastPrinted>2020-11-30T13:56:00Z</cp:lastPrinted>
  <dcterms:modified xsi:type="dcterms:W3CDTF">2020-11-30T08:57:00Z</dcterms:modified>
  <cp:revision>6</cp:revision>
  <dc:subject/>
  <dc:title>АУЫЛ  БИЛӘМӘҺЕ ХАКИМИӘТЕ ОРЛОВКА АУЫЛ СОВЕТЫ</dc:title>
</cp:coreProperties>
</file>