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153930508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октябрь 2020 й.                         14-4                            26 октября 2020г.</w:t>
      </w:r>
    </w:p>
    <w:p>
      <w:pPr>
        <w:pStyle w:val="TextBody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мущественного характера своих супруги (супруга) и несовершеннолетних детей, если искажение этих сведений является несущественным, в сельском поселении Орлов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На основании Федеральных законов от </w:t>
      </w:r>
      <w:r>
        <w:rPr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/>
        <w:t>от 25.12.2008 № 273-ФЗ «О противодействии коррупции», Федерального закона от 26.07.2019 № 251-ФЗ «О внесении изменений в статью 12.1 Федерального закона «О противодействии коррупции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», Закона РБ от 18.03.2005 № 162-з «О местном самоуправлении в Республике Башкортостан», в соответствии с Уставом муниципального района Благовещенский район РБ, Совет сельского поселения Орловский сельсовет муниципального района Благовещенский район Республики  Башкортостан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color w:val="2D2D2D"/>
          <w:spacing w:val="2"/>
        </w:rPr>
        <w:t>РЕШИЛ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</w:rPr>
      </w:pPr>
      <w:r>
        <w:rPr/>
        <w:t>1. Признать утратившим силу Решение Совета сельского поселения  Орловский сельсовет муниципального района Благовещенский район Республики Башкортостан от 30.06.2020 г. № 9-6 «</w:t>
      </w:r>
      <w:r>
        <w:rPr>
          <w:bCs/>
          <w:kern w:val="2"/>
        </w:rPr>
        <w:t>Об утверждении Порядка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</w:rPr>
        <w:t xml:space="preserve">представившим недостоверные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br/>
        <w:t>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</w:rPr>
        <w:br/>
        <w:t>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/>
        <w:t>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bCs/>
        </w:rPr>
      </w:pPr>
      <w:r>
        <w:rPr/>
        <w:t xml:space="preserve">2. Утвердить </w:t>
      </w:r>
      <w:r>
        <w:rPr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/>
        <w:t>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Решение подлежит размещению на официальном сайте  сельского поселения Орловский сельсовет муниципального района  Благовещенский район Республики Башкортостан и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</w:t>
      </w:r>
      <w:r>
        <w:rPr/>
        <w:br/>
        <w:br/>
        <w:br/>
        <w:br/>
        <w:br/>
        <w:br/>
        <w:br/>
        <w:br/>
        <w:br/>
        <w:br/>
        <w:br/>
        <w:t xml:space="preserve">              Глава  сельского поселения                                         З.А. Заги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529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outlineLvl w:val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600" w:leader="none"/>
        </w:tabs>
        <w:ind w:left="5529" w:hanging="0"/>
        <w:rPr/>
      </w:pPr>
      <w:r>
        <w:rPr/>
        <w:t xml:space="preserve">Решением совета сельского поселения Орловский сельсовет муниципального района  Благовещенский район Республики Башкортостан </w:t>
      </w:r>
    </w:p>
    <w:p>
      <w:pPr>
        <w:pStyle w:val="Normal"/>
        <w:widowControl w:val="false"/>
        <w:ind w:left="5529" w:hanging="0"/>
        <w:rPr/>
      </w:pPr>
      <w:r>
        <w:rPr/>
        <w:t>от 26.11.2020 г.  №  14-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сельском поселении  Орловский сельсовет муниципального района Благовещенский район Республики Башкортостан. </w:t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1. Настоящий Порядок определяет правила принятия решения </w:t>
      </w:r>
      <w:r>
        <w:rPr>
          <w:bCs/>
          <w:kern w:val="2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/>
          <w:bCs/>
        </w:rPr>
        <w:t xml:space="preserve">(далее – лица, замещающие муниципальные должности) в Совете сельского поселения Орловский сельсовет </w:t>
      </w:r>
      <w:r>
        <w:rPr>
          <w:bCs/>
          <w:iCs/>
        </w:rPr>
        <w:t>муниципального района Благовещенский район РБ</w:t>
      </w:r>
      <w:r>
        <w:rPr>
          <w:bCs/>
          <w:kern w:val="2"/>
        </w:rPr>
        <w:t xml:space="preserve">, </w:t>
      </w:r>
      <w:r>
        <w:rPr>
          <w:rFonts w:eastAsia="Calibri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1) предупрежде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</w:rPr>
        <w:t xml:space="preserve"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</w:t>
        <w:br/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</w:rPr>
        <w:br/>
        <w:t>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сельского поселения муниципального  района Благовещенский район Республики Башкортостан большинством голосов от числа избранных депутатов на основании результатов тайного голосования.  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bCs/>
        </w:rPr>
        <w:t xml:space="preserve">4. </w:t>
      </w:r>
      <w:r>
        <w:rPr>
          <w:color w:val="333333"/>
        </w:rPr>
        <w:t>При поступлении в Совет обращения Главы Республики Башкортостан</w:t>
      </w:r>
      <w:r>
        <w:rPr>
          <w:rStyle w:val="StrongEmphasis"/>
          <w:b w:val="false"/>
          <w:color w:val="333333"/>
        </w:rPr>
        <w:t>, </w:t>
      </w:r>
      <w:r>
        <w:rPr>
          <w:color w:val="333333"/>
        </w:rPr>
        <w:t>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председатель Совета депутатов в 10-дневный срок: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письменно уведомляет Главу о дате, времени и месте рассмотрения заявлени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сельского поселения муниципального района Благовещенский район Республики Башкортостан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обеспечивает изготовление по числу избранных депутатов Совета сельского поселения муниципального  района Благовещенский район Республики Башкортостан бланков бюллетеней для тайного голосования, в которых отражаются предусмотренные частью 7.3-1 статьи 40 Федерального закона меры ответственност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4.2. Неявка лица, в отношении которого поступило заявление своевременно извещенного о месте и времени заседания Совета сельского поселения муниципального района Благовещенский район Республики Башкортостан, не препятствует рассмотрению заявле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color w:val="000000"/>
        </w:rPr>
        <w:br/>
        <w:t>В таком случае копия принятого решения должна быть вручена либо направлена по почте указанному лицу не позднее 3 рабочих дней с момента принят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4.3. Решение Совета сельского поселения муниципального района Благовещенский район Республики Башкортостан по вопросу применения меры ответственности к лицу, указанному в части 7.1 статьи 40 Федерального закона, принимается не позднее чем через 30 дней со дня поступления в Совет сельского поселения муниципального района Благовещенский район Республики Башкортостан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, а если это заявление поступило в период между сессиями Совета сельского поселения муниципального района Благовещенский район Республики Башкортостан, не позднее чем через три месяца со дня поступления заявле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4.4. В ходе рассмотрения вопроса по поступившему заявлению председатель Совет сельского поселения  муниципального района Благовещенский район Республики Башкортостан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оглашает поступившее заявление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объявляет о наличии кворума для решения вопроса о применении меры ответственности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оглашает письменные пояснения липа, в отношении которого поступило заявление и предлагает ему выступить по рассматриваемому вопросу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предлагает депутатам и иным лицам, присутствующим на заседании Совета сельского поселения  муниципального района Благовещенский район Республики Башкортостан, высказать мнения относительно рассматриваемого вопрос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объявляет о начале тайного голосовани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после оглашения результатов принятого решения о применении меры ответственности разъясняет сроки его изготовления и обнародова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Депутат, в отношении которого поступило заявление, не принимает участие в голосовании.</w:t>
      </w:r>
    </w:p>
    <w:p>
      <w:pPr>
        <w:pStyle w:val="Style15"/>
        <w:shd w:fill="FFFFFF" w:val="clear"/>
        <w:spacing w:lineRule="auto" w:line="360" w:before="0" w:after="0"/>
        <w:ind w:firstLine="708"/>
        <w:textAlignment w:val="baseline"/>
        <w:rPr>
          <w:bCs/>
          <w:color w:val="000000"/>
        </w:rPr>
      </w:pPr>
      <w:r>
        <w:rPr>
          <w:bCs/>
          <w:color w:val="000000"/>
        </w:rPr>
        <w:t>По итогам голосования Совет сельского поселения муниципального района Благовещенский район Республики Башкортостан утверждает протокол и принимает определенное итогами голосования решение.</w:t>
        <w:br/>
        <w:br/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5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6. 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7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8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3"/>
        <w:numPr>
          <w:ilvl w:val="0"/>
          <w:numId w:val="0"/>
        </w:numPr>
        <w:spacing w:before="0" w:after="120"/>
        <w:ind w:left="3540" w:firstLine="708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9:00Z</dcterms:created>
  <dc:creator>1</dc:creator>
  <dc:description/>
  <cp:keywords/>
  <dc:language>en-US</dc:language>
  <cp:lastModifiedBy>1</cp:lastModifiedBy>
  <cp:lastPrinted>2019-11-11T10:56:00Z</cp:lastPrinted>
  <dcterms:modified xsi:type="dcterms:W3CDTF">2020-12-11T04:44:00Z</dcterms:modified>
  <cp:revision>28</cp:revision>
  <dc:subject/>
  <dc:title/>
</cp:coreProperties>
</file>