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к решению Комиссии    по подготовке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и проведению публичных слушаний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ектам муниципальных правовых актов </w:t>
      </w:r>
    </w:p>
    <w:p>
      <w:pPr>
        <w:pStyle w:val="1"/>
        <w:rPr>
          <w:sz w:val="22"/>
          <w:szCs w:val="22"/>
        </w:rPr>
      </w:pPr>
      <w:r>
        <w:rPr>
          <w:iCs/>
          <w:sz w:val="22"/>
          <w:szCs w:val="22"/>
        </w:rPr>
        <w:t>местного значения</w:t>
      </w:r>
      <w:r>
        <w:rPr>
          <w:sz w:val="22"/>
          <w:szCs w:val="22"/>
        </w:rPr>
        <w:t xml:space="preserve"> сельского поселения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рловский сельсовет муниципального района 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 xml:space="preserve">Благовещенский район Республики Башкортостан 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 xml:space="preserve">17 октября 2017г. 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 xml:space="preserve">Результаты публичных слушаний по проекту решения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в решение Совета Сельского поселения  Орловский сельсовет от 17.12.2014 № 39-9  «Об утверждении Генерального плана, Правил землепользования и застройки сельского поселения сельского поселения Орловский сельсовет муниципального района Благовещенский район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Публичные слушания по проекту реш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Совета Сельского поселения  Орловский сельсовет от 17.12.2014  № 39-9  «Об утверждении Генерального плана, Правил землепользования и застройки сельского поселения сельского поселения Орловский сельсовет муниципального района Благовещенский район Республики Башкортостан»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ведены 17 октября 2017 года в здании администрации сельского поселения Орловский сельсовет муниципального района Благовещенский район Республики Башкортостан по адресу: РБ, Благовещенский район, с.Орловка, ул.Школьная,  д.2            </w:t>
      </w:r>
      <w:r>
        <w:rPr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проекту реш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Совета Сельского поселения  Орловский сельсовет от 17.12.2014 № 39-9  «Об утверждении Генерального плана, Правил землепользования и застройки сельского поселения сельского поселения Орловский сельсовет муниципального района Благовещенский район Республики Башкортостан»   в установленном порядке   письменных предложений не поступило. </w:t>
      </w:r>
    </w:p>
    <w:p>
      <w:pPr>
        <w:pStyle w:val="1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публичных слушаниях приняло участие 8 человек, выступил - 1 человек.</w:t>
      </w:r>
    </w:p>
    <w:p>
      <w:pPr>
        <w:pStyle w:val="Style17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овету сельского поселения Орловский сельсовет муниципального района Благовещенский район Республики Башкортостан   рекомендовано   решение «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Совета Сельского поселения  Орловский сельсовет от 17.12.2014  № 39-9  «Об утверждении Генерального плана, Правил землепользования и застройки сельского поселения сельского поселения Орловский сельсовет муниципального района Благовещенский район Республики Башкортостан» принять без изменений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Обнародовать результаты публичных слушаний по проекту реш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Совета Сельского поселения  Орловский сельсовет от 17.12.2014 № 39-9  «Об утверждении Генерального плана, Правил землепользования и застройки сельского поселения сельского поселения Орловский сельсовет муниципального района Благовещенский район Республики Башкортостан» в здании администрации сельского поселения Орловский сельсовет муниципального района Благовещенский район Республики Башкортост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uppressAutoHyphens w:val="true"/>
      <w:ind w:hanging="1620"/>
      <w:jc w:val="right"/>
    </w:pPr>
    <w:rPr>
      <w:sz w:val="29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40:00Z</dcterms:created>
  <dc:creator>1</dc:creator>
  <dc:description/>
  <cp:keywords/>
  <dc:language>en-US</dc:language>
  <cp:lastModifiedBy>1</cp:lastModifiedBy>
  <cp:lastPrinted>2017-10-05T14:53:00Z</cp:lastPrinted>
  <dcterms:modified xsi:type="dcterms:W3CDTF">2017-10-05T09:53:00Z</dcterms:modified>
  <cp:revision>7</cp:revision>
  <dc:subject/>
  <dc:title/>
</cp:coreProperties>
</file>