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Style w:val="StrongEmphasis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 на 01.01.2018 года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85"/>
        <w:gridCol w:w="2969"/>
        <w:gridCol w:w="3500"/>
      </w:tblGrid>
      <w:tr>
        <w:trPr/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Вид экономической деятельности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Количество субъектов малого и среднего предпринимательства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1.41 - Разведение молочного крупного рогатого скота, производство сырого молока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1.11 - Выращивание зерновых (кроме риса),</w:t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зернобобовых культур и семян масличных</w:t>
            </w:r>
          </w:p>
          <w:p>
            <w:pPr>
              <w:pStyle w:val="Defaul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культур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7.1 - Торговля розничная в  неспециализированных магазинах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ведения отсутствую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color w:val="000000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58:00Z</dcterms:created>
  <dc:creator>1</dc:creator>
  <dc:description/>
  <cp:keywords/>
  <dc:language>en-US</dc:language>
  <cp:lastModifiedBy>1</cp:lastModifiedBy>
  <dcterms:modified xsi:type="dcterms:W3CDTF">2018-06-25T05:58:00Z</dcterms:modified>
  <cp:revision>2</cp:revision>
  <dc:subject/>
  <dc:title>Список индивидуальных предпринимателей осуществляющих индивидуальную деятельность на территории сельского поселения Орловский сельсовет муниципального района Благовещенский район</dc:title>
</cp:coreProperties>
</file>