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5"/>
        <w:gridCol w:w="1602"/>
        <w:gridCol w:w="4025"/>
      </w:tblGrid>
      <w:tr>
        <w:trPr>
          <w:trHeight w:val="1691" w:hRule="atLeast"/>
        </w:trPr>
        <w:tc>
          <w:tcPr>
            <w:tcW w:w="4285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ind w:right="-2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263" w:hanging="0"/>
              <w:jc w:val="center"/>
              <w:rPr/>
            </w:pPr>
            <w:r>
              <w:rPr>
                <w:b/>
                <w:sz w:val="20"/>
                <w:szCs w:val="20"/>
              </w:rPr>
              <w:t>БАШКОРТОСТАН РЕСПУБЛИКА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Ы</w:t>
            </w:r>
          </w:p>
          <w:p>
            <w:pPr>
              <w:pStyle w:val="Normal"/>
              <w:ind w:right="-2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ВЕЩЕН РАЙОНЫ</w:t>
            </w:r>
          </w:p>
          <w:p>
            <w:pPr>
              <w:pStyle w:val="Normal"/>
              <w:ind w:right="-2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   РАЙОНЫНЫ</w:t>
            </w:r>
          </w:p>
          <w:p>
            <w:pPr>
              <w:pStyle w:val="Normal"/>
              <w:ind w:right="-2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ЛОВКА АУЫЛ СОВЕТЫ</w:t>
            </w:r>
          </w:p>
          <w:p>
            <w:pPr>
              <w:pStyle w:val="Normal"/>
              <w:ind w:right="-263" w:hanging="0"/>
              <w:jc w:val="center"/>
              <w:rPr/>
            </w:pPr>
            <w:r>
              <w:rPr>
                <w:b/>
                <w:sz w:val="20"/>
                <w:szCs w:val="20"/>
              </w:rPr>
              <w:t>АУЫЛЫ БИЛӘМӘ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Е ХАКИМИӘТЕ</w:t>
            </w:r>
          </w:p>
          <w:p>
            <w:pPr>
              <w:pStyle w:val="Normal"/>
              <w:ind w:right="-26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26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3444,Орловка аулы,</w:t>
            </w:r>
          </w:p>
          <w:p>
            <w:pPr>
              <w:pStyle w:val="Normal"/>
              <w:ind w:right="-26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услык урамы, 18</w:t>
            </w:r>
          </w:p>
          <w:p>
            <w:pPr>
              <w:pStyle w:val="Normal"/>
              <w:ind w:right="-263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л. 2-73-25</w:t>
            </w:r>
          </w:p>
        </w:tc>
        <w:tc>
          <w:tcPr>
            <w:tcW w:w="1602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ind w:right="-2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2pt;height:54.1pt" filled="f" o:ole="">
                  <v:imagedata r:id="rId3" o:title=""/>
                </v:shape>
                <o:OLEObject Type="Embed" ProgID="" ShapeID="ole_rId2" DrawAspect="Content" ObjectID="_1359657039" r:id="rId2"/>
              </w:object>
            </w:r>
          </w:p>
        </w:tc>
        <w:tc>
          <w:tcPr>
            <w:tcW w:w="4025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ind w:right="-2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3"/>
              <w:ind w:right="-263" w:hanging="0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РЕСПУБЛИКА  БАШКОРТОСТАН</w:t>
            </w:r>
          </w:p>
          <w:p>
            <w:pPr>
              <w:pStyle w:val="Heading5"/>
              <w:ind w:left="-108" w:right="-26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ДМИНИСТРАЦИЯ</w:t>
            </w:r>
          </w:p>
          <w:p>
            <w:pPr>
              <w:pStyle w:val="Heading5"/>
              <w:ind w:left="-108" w:right="-26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ЕЛЬСКОГО ПОСЕЛЕНИЯ</w:t>
            </w:r>
          </w:p>
          <w:p>
            <w:pPr>
              <w:pStyle w:val="Heading5"/>
              <w:ind w:left="-108" w:right="-26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РЛОВСКИЙ СЕЛЬСОВЕТ</w:t>
            </w:r>
          </w:p>
          <w:p>
            <w:pPr>
              <w:pStyle w:val="Heading5"/>
              <w:ind w:left="-108" w:right="-26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НИЦИПАЛЬНОГО РАЙОНА</w:t>
            </w:r>
          </w:p>
          <w:p>
            <w:pPr>
              <w:pStyle w:val="Heading5"/>
              <w:ind w:left="-108" w:right="-26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ЛАГОВЕЩЕНСКИЙ РАЙОН</w:t>
            </w:r>
          </w:p>
          <w:p>
            <w:pPr>
              <w:pStyle w:val="Normal"/>
              <w:ind w:right="-2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3444, с.Орловка</w:t>
            </w:r>
          </w:p>
          <w:p>
            <w:pPr>
              <w:pStyle w:val="Normal"/>
              <w:ind w:right="-2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Дружбы, 18</w:t>
            </w:r>
          </w:p>
          <w:p>
            <w:pPr>
              <w:pStyle w:val="Normal"/>
              <w:ind w:right="-26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. 2-73-2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РАР                                                  №  8                    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8 март 2017 й.                                                                     28 марта 2017 г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противодействия корруп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сельском поселении Орловский сельсовет муниципального района Благовещенский район Республики Башкортост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7-2018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унктом 33 части 1 статьи 15 Федерального закона от 06.10.2003 №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Законом Республики Башкортостан от 31 июля 2009 года № 145-з «О противодействии коррупции в Республике Башкортостан»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План противодействия коррупции в  сельском поселении Орловский сельсовет муниципального района Благовещенский район Республики Башкортостан на 2017-2018 годы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8"/>
        <w:gridCol w:w="3195"/>
      </w:tblGrid>
      <w:tr>
        <w:trPr/>
        <w:tc>
          <w:tcPr>
            <w:tcW w:w="626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3195" w:type="dxa"/>
            <w:tcBorders/>
          </w:tcPr>
          <w:p>
            <w:pPr>
              <w:pStyle w:val="Style1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А.Загит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rStyle w:val="Style11"/>
          <w:b w:val="false"/>
          <w:b w:val="false"/>
          <w:bCs w:val="false"/>
        </w:rPr>
      </w:pPr>
      <w:r>
        <w:rPr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ind w:firstLine="698"/>
        <w:jc w:val="right"/>
        <w:rPr>
          <w:rStyle w:val="Style11"/>
          <w:b w:val="false"/>
          <w:b w:val="false"/>
          <w:bCs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 w:val="false"/>
          <w:b w:val="false"/>
          <w:bCs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 w:val="false"/>
          <w:b w:val="false"/>
          <w:bCs w:val="false"/>
        </w:rPr>
      </w:pPr>
      <w:r>
        <w:rPr/>
      </w:r>
    </w:p>
    <w:p>
      <w:pPr>
        <w:pStyle w:val="Normal"/>
        <w:shd w:fill="FFFFFF" w:val="clear"/>
        <w:spacing w:before="280" w:after="280"/>
        <w:jc w:val="right"/>
        <w:rPr>
          <w:rStyle w:val="Style11"/>
          <w:b w:val="false"/>
          <w:b w:val="false"/>
          <w:bCs w:val="false"/>
          <w:color w:val="3B2D36"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280" w:after="280"/>
        <w:jc w:val="right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Приложение </w:t>
        <w:br/>
        <w:t>к постановлению Администрации </w:t>
        <w:br/>
        <w:t>сельского поселения Орловский сельсовет </w:t>
        <w:br/>
        <w:t xml:space="preserve">от28.03.2017 № 8                 </w:t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  <w:szCs w:val="28"/>
        </w:rPr>
        <w:br/>
      </w:r>
      <w:r>
        <w:rPr>
          <w:sz w:val="28"/>
          <w:szCs w:val="28"/>
        </w:rPr>
        <w:t>ПЛАН</w:t>
        <w:br/>
        <w:t>противодействия коррупции в сельском поселении Орловский сельсовет муниципального района Благовещ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jc w:val="center"/>
        <w:rPr/>
      </w:pPr>
      <w:r>
        <w:rPr>
          <w:sz w:val="28"/>
          <w:szCs w:val="28"/>
        </w:rPr>
        <w:t>на 2017 – 2018 годы</w:t>
      </w:r>
    </w:p>
    <w:p>
      <w:pPr>
        <w:pStyle w:val="Normal"/>
        <w:numPr>
          <w:ilvl w:val="0"/>
          <w:numId w:val="0"/>
        </w:numPr>
        <w:spacing w:lineRule="atLeast" w:line="432" w:before="0" w:after="75"/>
        <w:ind w:left="150" w:right="150" w:hanging="0"/>
        <w:outlineLvl w:val="1"/>
        <w:rPr>
          <w:rFonts w:ascii="Verdana" w:hAnsi="Verdana" w:cs="Tahoma"/>
          <w:color w:val="254964"/>
          <w:sz w:val="28"/>
          <w:szCs w:val="28"/>
        </w:rPr>
      </w:pPr>
      <w:r>
        <w:rPr>
          <w:rFonts w:cs="Tahoma" w:ascii="Verdana" w:hAnsi="Verdana"/>
          <w:color w:val="254964"/>
          <w:sz w:val="28"/>
          <w:szCs w:val="28"/>
        </w:rPr>
      </w:r>
    </w:p>
    <w:tbl>
      <w:tblPr>
        <w:tblW w:w="9385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4"/>
        <w:gridCol w:w="3679"/>
        <w:gridCol w:w="981"/>
        <w:gridCol w:w="1218"/>
        <w:gridCol w:w="668"/>
        <w:gridCol w:w="2365"/>
      </w:tblGrid>
      <w:tr>
        <w:trPr/>
        <w:tc>
          <w:tcPr>
            <w:tcW w:w="474" w:type="dxa"/>
            <w:tcBorders>
              <w:top w:val="dashed" w:sz="6" w:space="0" w:color="509EA7"/>
              <w:left w:val="dashed" w:sz="6" w:space="0" w:color="509EA7"/>
              <w:bottom w:val="dashed" w:sz="6" w:space="0" w:color="509EA7"/>
              <w:right w:val="dashed" w:sz="6" w:space="0" w:color="509EA7"/>
            </w:tcBorders>
          </w:tcPr>
          <w:p>
            <w:pPr>
              <w:pStyle w:val="Normal"/>
              <w:spacing w:lineRule="atLeast" w:line="293" w:before="15" w:after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79" w:type="dxa"/>
            <w:tcBorders>
              <w:top w:val="dashed" w:sz="6" w:space="0" w:color="509EA7"/>
              <w:left w:val="dashed" w:sz="6" w:space="0" w:color="509EA7"/>
              <w:bottom w:val="dashed" w:sz="6" w:space="0" w:color="509EA7"/>
              <w:right w:val="dashed" w:sz="6" w:space="0" w:color="509EA7"/>
            </w:tcBorders>
          </w:tcPr>
          <w:p>
            <w:pPr>
              <w:pStyle w:val="Normal"/>
              <w:spacing w:lineRule="atLeast" w:line="293" w:before="15" w:after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199" w:type="dxa"/>
            <w:gridSpan w:val="2"/>
            <w:tcBorders>
              <w:top w:val="dashed" w:sz="6" w:space="0" w:color="509EA7"/>
              <w:left w:val="dashed" w:sz="6" w:space="0" w:color="509EA7"/>
              <w:bottom w:val="dashed" w:sz="6" w:space="0" w:color="509EA7"/>
              <w:right w:val="dashed" w:sz="6" w:space="0" w:color="509EA7"/>
            </w:tcBorders>
          </w:tcPr>
          <w:p>
            <w:pPr>
              <w:pStyle w:val="Normal"/>
              <w:spacing w:lineRule="atLeast" w:line="293" w:before="15" w:after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033" w:type="dxa"/>
            <w:gridSpan w:val="2"/>
            <w:tcBorders>
              <w:top w:val="dashed" w:sz="6" w:space="0" w:color="509EA7"/>
              <w:left w:val="dashed" w:sz="6" w:space="0" w:color="509EA7"/>
              <w:bottom w:val="dashed" w:sz="6" w:space="0" w:color="509EA7"/>
              <w:right w:val="dashed" w:sz="6" w:space="0" w:color="509EA7"/>
            </w:tcBorders>
          </w:tcPr>
          <w:p>
            <w:pPr>
              <w:pStyle w:val="Normal"/>
              <w:spacing w:lineRule="atLeast" w:line="293" w:before="15" w:after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474" w:type="dxa"/>
            <w:tcBorders>
              <w:top w:val="dashed" w:sz="6" w:space="0" w:color="509EA7"/>
              <w:left w:val="dashed" w:sz="6" w:space="0" w:color="509EA7"/>
              <w:bottom w:val="dashed" w:sz="6" w:space="0" w:color="509EA7"/>
              <w:right w:val="dashed" w:sz="6" w:space="0" w:color="509EA7"/>
            </w:tcBorders>
          </w:tcPr>
          <w:p>
            <w:pPr>
              <w:pStyle w:val="Normal"/>
              <w:snapToGrid w:val="false"/>
              <w:spacing w:lineRule="atLeast" w:line="293" w:before="15" w:after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1" w:type="dxa"/>
            <w:gridSpan w:val="5"/>
            <w:tcBorders>
              <w:top w:val="dashed" w:sz="6" w:space="0" w:color="509EA7"/>
              <w:left w:val="dashed" w:sz="6" w:space="0" w:color="509EA7"/>
              <w:bottom w:val="dashed" w:sz="6" w:space="0" w:color="509EA7"/>
              <w:right w:val="dashed" w:sz="6" w:space="0" w:color="509EA7"/>
            </w:tcBorders>
          </w:tcPr>
          <w:p>
            <w:pPr>
              <w:pStyle w:val="Normal"/>
              <w:snapToGrid w:val="false"/>
              <w:spacing w:lineRule="atLeast" w:line="293" w:before="15" w:after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dashed" w:sz="6" w:space="0" w:color="509EA7"/>
              <w:left w:val="dashed" w:sz="6" w:space="0" w:color="509EA7"/>
              <w:bottom w:val="dashed" w:sz="6" w:space="0" w:color="509EA7"/>
              <w:right w:val="dashed" w:sz="6" w:space="0" w:color="509EA7"/>
            </w:tcBorders>
          </w:tcPr>
          <w:p>
            <w:pPr>
              <w:pStyle w:val="Normal"/>
              <w:spacing w:lineRule="atLeast" w:line="293" w:before="15" w:after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60" w:type="dxa"/>
            <w:gridSpan w:val="2"/>
            <w:tcBorders>
              <w:top w:val="dashed" w:sz="6" w:space="0" w:color="509EA7"/>
              <w:left w:val="dashed" w:sz="6" w:space="0" w:color="509EA7"/>
              <w:bottom w:val="dashed" w:sz="6" w:space="0" w:color="509EA7"/>
              <w:right w:val="dashed" w:sz="6" w:space="0" w:color="509EA7"/>
            </w:tcBorders>
          </w:tcPr>
          <w:p>
            <w:pPr>
              <w:pStyle w:val="Normal"/>
              <w:spacing w:lineRule="atLeast" w:line="293" w:before="15" w:after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заседаний комиссии по предупреждению и противодействию коррупции в администрации сельского поселения Орловский сельсовет</w:t>
            </w:r>
          </w:p>
          <w:p>
            <w:pPr>
              <w:pStyle w:val="Normal"/>
              <w:spacing w:lineRule="atLeast" w:line="293" w:before="15" w:after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gridSpan w:val="2"/>
            <w:tcBorders>
              <w:top w:val="dashed" w:sz="6" w:space="0" w:color="509EA7"/>
              <w:left w:val="dashed" w:sz="6" w:space="0" w:color="509EA7"/>
              <w:bottom w:val="dashed" w:sz="6" w:space="0" w:color="509EA7"/>
              <w:right w:val="dashed" w:sz="6" w:space="0" w:color="509EA7"/>
            </w:tcBorders>
          </w:tcPr>
          <w:p>
            <w:pPr>
              <w:pStyle w:val="Normal"/>
              <w:spacing w:lineRule="atLeast" w:line="293" w:before="15" w:after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365" w:type="dxa"/>
            <w:tcBorders>
              <w:top w:val="dashed" w:sz="6" w:space="0" w:color="509EA7"/>
              <w:left w:val="dashed" w:sz="6" w:space="0" w:color="509EA7"/>
              <w:bottom w:val="dashed" w:sz="6" w:space="0" w:color="509EA7"/>
              <w:right w:val="dashed" w:sz="6" w:space="0" w:color="509EA7"/>
            </w:tcBorders>
          </w:tcPr>
          <w:p>
            <w:pPr>
              <w:pStyle w:val="Normal"/>
              <w:spacing w:lineRule="atLeast" w:line="293" w:before="18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474" w:type="dxa"/>
            <w:tcBorders>
              <w:top w:val="dashed" w:sz="6" w:space="0" w:color="509EA7"/>
              <w:left w:val="dashed" w:sz="6" w:space="0" w:color="509EA7"/>
              <w:bottom w:val="dashed" w:sz="6" w:space="0" w:color="509EA7"/>
              <w:right w:val="dashed" w:sz="6" w:space="0" w:color="509EA7"/>
            </w:tcBorders>
          </w:tcPr>
          <w:p>
            <w:pPr>
              <w:pStyle w:val="Normal"/>
              <w:spacing w:lineRule="atLeast" w:line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60" w:type="dxa"/>
            <w:gridSpan w:val="2"/>
            <w:tcBorders>
              <w:top w:val="dashed" w:sz="6" w:space="0" w:color="509EA7"/>
              <w:left w:val="dashed" w:sz="6" w:space="0" w:color="509EA7"/>
              <w:bottom w:val="dashed" w:sz="6" w:space="0" w:color="509EA7"/>
              <w:right w:val="dashed" w:sz="6" w:space="0" w:color="509EA7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в здании Администрации сельского поселения и  учреждениях </w:t>
            </w:r>
          </w:p>
          <w:p>
            <w:pPr>
              <w:pStyle w:val="Normal"/>
              <w:spacing w:lineRule="atLeast" w:line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ок для граждан (посетителей) об общественно опасных последствиях проявления коррупции и об уголовной ответственности за коррупционные преступления</w:t>
            </w:r>
          </w:p>
          <w:p>
            <w:pPr>
              <w:pStyle w:val="Normal"/>
              <w:spacing w:lineRule="atLeast" w:line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gridSpan w:val="2"/>
            <w:tcBorders>
              <w:top w:val="dashed" w:sz="6" w:space="0" w:color="509EA7"/>
              <w:left w:val="dashed" w:sz="6" w:space="0" w:color="509EA7"/>
              <w:bottom w:val="dashed" w:sz="6" w:space="0" w:color="509EA7"/>
              <w:right w:val="dashed" w:sz="6" w:space="0" w:color="509EA7"/>
            </w:tcBorders>
          </w:tcPr>
          <w:p>
            <w:pPr>
              <w:pStyle w:val="Normal"/>
              <w:spacing w:lineRule="atLeast" w:line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65" w:type="dxa"/>
            <w:tcBorders>
              <w:top w:val="dashed" w:sz="6" w:space="0" w:color="509EA7"/>
              <w:left w:val="dashed" w:sz="6" w:space="0" w:color="509EA7"/>
              <w:bottom w:val="dashed" w:sz="6" w:space="0" w:color="509EA7"/>
              <w:right w:val="dashed" w:sz="6" w:space="0" w:color="509EA7"/>
            </w:tcBorders>
          </w:tcPr>
          <w:p>
            <w:pPr>
              <w:pStyle w:val="Normal"/>
              <w:spacing w:lineRule="atLeast" w:line="293" w:before="18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474" w:type="dxa"/>
            <w:tcBorders>
              <w:top w:val="dashed" w:sz="6" w:space="0" w:color="509EA7"/>
              <w:left w:val="dashed" w:sz="6" w:space="0" w:color="509EA7"/>
              <w:bottom w:val="dashed" w:sz="6" w:space="0" w:color="509EA7"/>
              <w:right w:val="dashed" w:sz="6" w:space="0" w:color="509EA7"/>
            </w:tcBorders>
          </w:tcPr>
          <w:p>
            <w:pPr>
              <w:pStyle w:val="Normal"/>
              <w:spacing w:lineRule="atLeast" w:line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60" w:type="dxa"/>
            <w:gridSpan w:val="2"/>
            <w:tcBorders>
              <w:top w:val="dashed" w:sz="6" w:space="0" w:color="509EA7"/>
              <w:left w:val="dashed" w:sz="6" w:space="0" w:color="509EA7"/>
              <w:bottom w:val="dashed" w:sz="6" w:space="0" w:color="509EA7"/>
              <w:right w:val="dashed" w:sz="6" w:space="0" w:color="509EA7"/>
            </w:tcBorders>
          </w:tcPr>
          <w:p>
            <w:pPr>
              <w:pStyle w:val="Normal"/>
              <w:spacing w:lineRule="atLeast" w:line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муниципальное сотрудничество по вопросам противодействия коррупции</w:t>
            </w:r>
          </w:p>
          <w:p>
            <w:pPr>
              <w:pStyle w:val="Normal"/>
              <w:spacing w:lineRule="atLeast" w:line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gridSpan w:val="2"/>
            <w:tcBorders>
              <w:top w:val="dashed" w:sz="6" w:space="0" w:color="509EA7"/>
              <w:left w:val="dashed" w:sz="6" w:space="0" w:color="509EA7"/>
              <w:bottom w:val="dashed" w:sz="6" w:space="0" w:color="509EA7"/>
              <w:right w:val="dashed" w:sz="6" w:space="0" w:color="509EA7"/>
            </w:tcBorders>
          </w:tcPr>
          <w:p>
            <w:pPr>
              <w:pStyle w:val="Normal"/>
              <w:spacing w:lineRule="atLeast" w:line="293"/>
              <w:rPr/>
            </w:pPr>
            <w:r>
              <w:rPr>
                <w:sz w:val="28"/>
                <w:szCs w:val="28"/>
              </w:rPr>
              <w:t>2017-2018 годы</w:t>
            </w:r>
          </w:p>
        </w:tc>
        <w:tc>
          <w:tcPr>
            <w:tcW w:w="2365" w:type="dxa"/>
            <w:tcBorders>
              <w:top w:val="dashed" w:sz="6" w:space="0" w:color="509EA7"/>
              <w:left w:val="dashed" w:sz="6" w:space="0" w:color="509EA7"/>
              <w:bottom w:val="dashed" w:sz="6" w:space="0" w:color="509EA7"/>
              <w:right w:val="dashed" w:sz="6" w:space="0" w:color="509EA7"/>
            </w:tcBorders>
          </w:tcPr>
          <w:p>
            <w:pPr>
              <w:pStyle w:val="Normal"/>
              <w:spacing w:lineRule="atLeast" w:line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474" w:type="dxa"/>
            <w:tcBorders>
              <w:top w:val="dashed" w:sz="6" w:space="0" w:color="509EA7"/>
              <w:left w:val="dashed" w:sz="6" w:space="0" w:color="509EA7"/>
              <w:bottom w:val="dashed" w:sz="6" w:space="0" w:color="509EA7"/>
              <w:right w:val="dashed" w:sz="6" w:space="0" w:color="509EA7"/>
            </w:tcBorders>
          </w:tcPr>
          <w:p>
            <w:pPr>
              <w:pStyle w:val="Normal"/>
              <w:spacing w:lineRule="atLeast" w:line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60" w:type="dxa"/>
            <w:gridSpan w:val="2"/>
            <w:tcBorders>
              <w:top w:val="dashed" w:sz="6" w:space="0" w:color="509EA7"/>
              <w:left w:val="dashed" w:sz="6" w:space="0" w:color="509EA7"/>
              <w:bottom w:val="dashed" w:sz="6" w:space="0" w:color="509EA7"/>
              <w:right w:val="dashed" w:sz="6" w:space="0" w:color="509EA7"/>
            </w:tcBorders>
          </w:tcPr>
          <w:p>
            <w:pPr>
              <w:pStyle w:val="Normal"/>
              <w:spacing w:lineRule="atLeast" w:line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реализации возможности проведения независимой антикоррупционной экспертизы и мониторинга практики правоприменения обеспечить размещение на официальном сайте сельского поселения в сети «интернет» проектов нормативных правовых актов подготовленных администрацией и Советом сельского поселения</w:t>
            </w:r>
          </w:p>
          <w:p>
            <w:pPr>
              <w:pStyle w:val="Normal"/>
              <w:spacing w:lineRule="atLeast" w:line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gridSpan w:val="2"/>
            <w:tcBorders>
              <w:top w:val="dashed" w:sz="6" w:space="0" w:color="509EA7"/>
              <w:left w:val="dashed" w:sz="6" w:space="0" w:color="509EA7"/>
              <w:bottom w:val="dashed" w:sz="6" w:space="0" w:color="509EA7"/>
              <w:right w:val="dashed" w:sz="6" w:space="0" w:color="509EA7"/>
            </w:tcBorders>
          </w:tcPr>
          <w:p>
            <w:pPr>
              <w:pStyle w:val="Normal"/>
              <w:spacing w:lineRule="atLeast" w:line="293"/>
              <w:rPr/>
            </w:pPr>
            <w:r>
              <w:rPr>
                <w:sz w:val="28"/>
                <w:szCs w:val="28"/>
              </w:rPr>
              <w:t>2017-2018 годы</w:t>
            </w:r>
          </w:p>
        </w:tc>
        <w:tc>
          <w:tcPr>
            <w:tcW w:w="2365" w:type="dxa"/>
            <w:tcBorders>
              <w:top w:val="dashed" w:sz="6" w:space="0" w:color="509EA7"/>
              <w:left w:val="dashed" w:sz="6" w:space="0" w:color="509EA7"/>
              <w:bottom w:val="dashed" w:sz="6" w:space="0" w:color="509EA7"/>
              <w:right w:val="dashed" w:sz="6" w:space="0" w:color="509EA7"/>
            </w:tcBorders>
          </w:tcPr>
          <w:p>
            <w:pPr>
              <w:pStyle w:val="Normal"/>
              <w:spacing w:lineRule="atLeast" w:line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, управ.делами</w:t>
            </w:r>
          </w:p>
        </w:tc>
      </w:tr>
      <w:tr>
        <w:trPr/>
        <w:tc>
          <w:tcPr>
            <w:tcW w:w="474" w:type="dxa"/>
            <w:tcBorders>
              <w:top w:val="dashed" w:sz="6" w:space="0" w:color="509EA7"/>
              <w:left w:val="dashed" w:sz="6" w:space="0" w:color="509EA7"/>
              <w:bottom w:val="dashed" w:sz="6" w:space="0" w:color="509EA7"/>
              <w:right w:val="dashed" w:sz="6" w:space="0" w:color="509EA7"/>
            </w:tcBorders>
          </w:tcPr>
          <w:p>
            <w:pPr>
              <w:pStyle w:val="Normal"/>
              <w:spacing w:lineRule="atLeast" w:line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60" w:type="dxa"/>
            <w:gridSpan w:val="2"/>
            <w:tcBorders>
              <w:top w:val="dashed" w:sz="6" w:space="0" w:color="509EA7"/>
              <w:left w:val="dashed" w:sz="6" w:space="0" w:color="509EA7"/>
              <w:bottom w:val="dashed" w:sz="6" w:space="0" w:color="509EA7"/>
              <w:right w:val="dashed" w:sz="6" w:space="0" w:color="509EA7"/>
            </w:tcBorders>
          </w:tcPr>
          <w:p>
            <w:pPr>
              <w:pStyle w:val="Normal"/>
              <w:spacing w:lineRule="atLeast" w:line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мер на  акты прокурорского реагирования и заключения Главного управления Министерства юстиции Российской Федерации по Республике Башкортостан, поступивших на муниципальные нормативные правовые акты и проекты муниципальных нормативных правовых актов  сельского поселения</w:t>
            </w:r>
          </w:p>
        </w:tc>
        <w:tc>
          <w:tcPr>
            <w:tcW w:w="1886" w:type="dxa"/>
            <w:gridSpan w:val="2"/>
            <w:tcBorders>
              <w:top w:val="dashed" w:sz="6" w:space="0" w:color="509EA7"/>
              <w:left w:val="dashed" w:sz="6" w:space="0" w:color="509EA7"/>
              <w:bottom w:val="dashed" w:sz="6" w:space="0" w:color="509EA7"/>
              <w:right w:val="dashed" w:sz="6" w:space="0" w:color="509EA7"/>
            </w:tcBorders>
          </w:tcPr>
          <w:p>
            <w:pPr>
              <w:pStyle w:val="Normal"/>
              <w:spacing w:lineRule="atLeast" w:line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актов и заключений.</w:t>
            </w:r>
          </w:p>
        </w:tc>
        <w:tc>
          <w:tcPr>
            <w:tcW w:w="2365" w:type="dxa"/>
            <w:tcBorders>
              <w:top w:val="dashed" w:sz="6" w:space="0" w:color="509EA7"/>
              <w:left w:val="dashed" w:sz="6" w:space="0" w:color="509EA7"/>
              <w:bottom w:val="dashed" w:sz="6" w:space="0" w:color="509EA7"/>
              <w:right w:val="dashed" w:sz="6" w:space="0" w:color="509EA7"/>
            </w:tcBorders>
          </w:tcPr>
          <w:p>
            <w:pPr>
              <w:pStyle w:val="Normal"/>
              <w:spacing w:lineRule="atLeast" w:line="293" w:before="18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, управ.делами</w:t>
            </w:r>
          </w:p>
        </w:tc>
      </w:tr>
      <w:tr>
        <w:trPr/>
        <w:tc>
          <w:tcPr>
            <w:tcW w:w="474" w:type="dxa"/>
            <w:tcBorders>
              <w:top w:val="dashed" w:sz="6" w:space="0" w:color="509EA7"/>
              <w:left w:val="dashed" w:sz="6" w:space="0" w:color="509EA7"/>
              <w:bottom w:val="dashed" w:sz="6" w:space="0" w:color="509EA7"/>
              <w:right w:val="dashed" w:sz="6" w:space="0" w:color="509EA7"/>
            </w:tcBorders>
          </w:tcPr>
          <w:p>
            <w:pPr>
              <w:pStyle w:val="Normal"/>
              <w:spacing w:lineRule="atLeast" w:line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60" w:type="dxa"/>
            <w:gridSpan w:val="2"/>
            <w:tcBorders>
              <w:top w:val="dashed" w:sz="6" w:space="0" w:color="509EA7"/>
              <w:left w:val="dashed" w:sz="6" w:space="0" w:color="509EA7"/>
              <w:bottom w:val="dashed" w:sz="6" w:space="0" w:color="509EA7"/>
              <w:right w:val="dashed" w:sz="6" w:space="0" w:color="509EA7"/>
            </w:tcBorders>
          </w:tcPr>
          <w:p>
            <w:pPr>
              <w:pStyle w:val="Normal"/>
              <w:spacing w:lineRule="atLeast" w:line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астия муниципальных служащих на семинарах или курсах по вопросам противодействия коррупции в органах власти, в том числе ответственных за работу по профилактике коррупционных и иных правонарушений</w:t>
            </w:r>
          </w:p>
        </w:tc>
        <w:tc>
          <w:tcPr>
            <w:tcW w:w="1886" w:type="dxa"/>
            <w:gridSpan w:val="2"/>
            <w:tcBorders>
              <w:top w:val="dashed" w:sz="6" w:space="0" w:color="509EA7"/>
              <w:left w:val="dashed" w:sz="6" w:space="0" w:color="509EA7"/>
              <w:bottom w:val="dashed" w:sz="6" w:space="0" w:color="509EA7"/>
              <w:right w:val="dashed" w:sz="6" w:space="0" w:color="509EA7"/>
            </w:tcBorders>
          </w:tcPr>
          <w:p>
            <w:pPr>
              <w:pStyle w:val="Normal"/>
              <w:spacing w:lineRule="atLeast" w:line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, не менее 1 раза в год</w:t>
            </w:r>
          </w:p>
        </w:tc>
        <w:tc>
          <w:tcPr>
            <w:tcW w:w="2365" w:type="dxa"/>
            <w:tcBorders>
              <w:top w:val="dashed" w:sz="6" w:space="0" w:color="509EA7"/>
              <w:left w:val="dashed" w:sz="6" w:space="0" w:color="509EA7"/>
              <w:bottom w:val="dashed" w:sz="6" w:space="0" w:color="509EA7"/>
              <w:right w:val="dashed" w:sz="6" w:space="0" w:color="509EA7"/>
            </w:tcBorders>
          </w:tcPr>
          <w:p>
            <w:pPr>
              <w:pStyle w:val="Normal"/>
              <w:spacing w:lineRule="atLeast" w:line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474" w:type="dxa"/>
            <w:tcBorders>
              <w:top w:val="dashed" w:sz="6" w:space="0" w:color="509EA7"/>
              <w:left w:val="dashed" w:sz="6" w:space="0" w:color="509EA7"/>
              <w:bottom w:val="dashed" w:sz="6" w:space="0" w:color="509EA7"/>
              <w:right w:val="dashed" w:sz="6" w:space="0" w:color="509EA7"/>
            </w:tcBorders>
          </w:tcPr>
          <w:p>
            <w:pPr>
              <w:pStyle w:val="Normal"/>
              <w:spacing w:lineRule="atLeast" w:line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60" w:type="dxa"/>
            <w:gridSpan w:val="2"/>
            <w:tcBorders>
              <w:top w:val="dashed" w:sz="6" w:space="0" w:color="509EA7"/>
              <w:left w:val="dashed" w:sz="6" w:space="0" w:color="509EA7"/>
              <w:bottom w:val="dashed" w:sz="6" w:space="0" w:color="509EA7"/>
              <w:right w:val="dashed" w:sz="6" w:space="0" w:color="509EA7"/>
            </w:tcBorders>
          </w:tcPr>
          <w:p>
            <w:pPr>
              <w:pStyle w:val="Normal"/>
              <w:spacing w:lineRule="atLeast" w:line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блюдения Кодексов профессиональной этики и служебного поведения муниципальных служащих</w:t>
            </w:r>
          </w:p>
        </w:tc>
        <w:tc>
          <w:tcPr>
            <w:tcW w:w="1886" w:type="dxa"/>
            <w:gridSpan w:val="2"/>
            <w:tcBorders>
              <w:top w:val="dashed" w:sz="6" w:space="0" w:color="509EA7"/>
              <w:left w:val="dashed" w:sz="6" w:space="0" w:color="509EA7"/>
              <w:bottom w:val="dashed" w:sz="6" w:space="0" w:color="509EA7"/>
              <w:right w:val="dashed" w:sz="6" w:space="0" w:color="509EA7"/>
            </w:tcBorders>
          </w:tcPr>
          <w:p>
            <w:pPr>
              <w:pStyle w:val="Normal"/>
              <w:spacing w:lineRule="atLeast" w:line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65" w:type="dxa"/>
            <w:tcBorders>
              <w:top w:val="dashed" w:sz="6" w:space="0" w:color="509EA7"/>
              <w:left w:val="dashed" w:sz="6" w:space="0" w:color="509EA7"/>
              <w:bottom w:val="dashed" w:sz="6" w:space="0" w:color="509EA7"/>
              <w:right w:val="dashed" w:sz="6" w:space="0" w:color="509EA7"/>
            </w:tcBorders>
          </w:tcPr>
          <w:p>
            <w:pPr>
              <w:pStyle w:val="Normal"/>
              <w:spacing w:lineRule="atLeast" w:line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,</w:t>
            </w:r>
          </w:p>
          <w:p>
            <w:pPr>
              <w:pStyle w:val="Normal"/>
              <w:spacing w:lineRule="atLeast" w:line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облюдению требований к  служебному поведению  муниципальных служащих СП</w:t>
            </w:r>
          </w:p>
        </w:tc>
      </w:tr>
      <w:tr>
        <w:trPr/>
        <w:tc>
          <w:tcPr>
            <w:tcW w:w="474" w:type="dxa"/>
            <w:tcBorders>
              <w:top w:val="dashed" w:sz="6" w:space="0" w:color="509EA7"/>
              <w:left w:val="dashed" w:sz="6" w:space="0" w:color="509EA7"/>
              <w:bottom w:val="dashed" w:sz="6" w:space="0" w:color="509EA7"/>
              <w:right w:val="dashed" w:sz="6" w:space="0" w:color="509EA7"/>
            </w:tcBorders>
          </w:tcPr>
          <w:p>
            <w:pPr>
              <w:pStyle w:val="Normal"/>
              <w:spacing w:lineRule="atLeast" w:line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60" w:type="dxa"/>
            <w:gridSpan w:val="2"/>
            <w:tcBorders>
              <w:top w:val="dashed" w:sz="6" w:space="0" w:color="509EA7"/>
              <w:left w:val="dashed" w:sz="6" w:space="0" w:color="509EA7"/>
              <w:bottom w:val="dashed" w:sz="6" w:space="0" w:color="509EA7"/>
              <w:right w:val="dashed" w:sz="6" w:space="0" w:color="509EA7"/>
            </w:tcBorders>
          </w:tcPr>
          <w:p>
            <w:pPr>
              <w:pStyle w:val="Normal"/>
              <w:spacing w:lineRule="atLeast" w:line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мплекс организационных, разъяснительных и иных мер по соблюдению муниципальными служащими  администрации сельского поселения ограничений, запретов и по исполнению обязанностей, установленных в целях противодействия коррупции</w:t>
            </w:r>
          </w:p>
        </w:tc>
        <w:tc>
          <w:tcPr>
            <w:tcW w:w="1886" w:type="dxa"/>
            <w:gridSpan w:val="2"/>
            <w:tcBorders>
              <w:top w:val="dashed" w:sz="6" w:space="0" w:color="509EA7"/>
              <w:left w:val="dashed" w:sz="6" w:space="0" w:color="509EA7"/>
              <w:bottom w:val="dashed" w:sz="6" w:space="0" w:color="509EA7"/>
              <w:right w:val="dashed" w:sz="6" w:space="0" w:color="509EA7"/>
            </w:tcBorders>
          </w:tcPr>
          <w:p>
            <w:pPr>
              <w:pStyle w:val="Normal"/>
              <w:spacing w:lineRule="atLeast" w:line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65" w:type="dxa"/>
            <w:tcBorders>
              <w:top w:val="dashed" w:sz="6" w:space="0" w:color="509EA7"/>
              <w:left w:val="dashed" w:sz="6" w:space="0" w:color="509EA7"/>
              <w:bottom w:val="dashed" w:sz="6" w:space="0" w:color="509EA7"/>
              <w:right w:val="dashed" w:sz="6" w:space="0" w:color="509EA7"/>
            </w:tcBorders>
          </w:tcPr>
          <w:p>
            <w:pPr>
              <w:pStyle w:val="Normal"/>
              <w:spacing w:lineRule="atLeast" w:line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474" w:type="dxa"/>
            <w:tcBorders>
              <w:top w:val="dashed" w:sz="6" w:space="0" w:color="509EA7"/>
              <w:left w:val="dashed" w:sz="6" w:space="0" w:color="509EA7"/>
              <w:bottom w:val="dashed" w:sz="6" w:space="0" w:color="509EA7"/>
              <w:right w:val="dashed" w:sz="6" w:space="0" w:color="509EA7"/>
            </w:tcBorders>
          </w:tcPr>
          <w:p>
            <w:pPr>
              <w:pStyle w:val="Normal"/>
              <w:spacing w:lineRule="atLeast" w:line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60" w:type="dxa"/>
            <w:gridSpan w:val="2"/>
            <w:tcBorders>
              <w:top w:val="dashed" w:sz="6" w:space="0" w:color="509EA7"/>
              <w:left w:val="dashed" w:sz="6" w:space="0" w:color="509EA7"/>
              <w:bottom w:val="dashed" w:sz="6" w:space="0" w:color="509EA7"/>
              <w:right w:val="dashed" w:sz="6" w:space="0" w:color="509EA7"/>
            </w:tcBorders>
          </w:tcPr>
          <w:p>
            <w:pPr>
              <w:pStyle w:val="Normal"/>
              <w:spacing w:lineRule="atLeast" w:line="293"/>
              <w:rPr/>
            </w:pPr>
            <w:r>
              <w:rPr>
                <w:sz w:val="28"/>
                <w:szCs w:val="28"/>
              </w:rPr>
              <w:t>Проведение мероприятий по формированию у муниципальных служащих негативного отношения к дарению им  подарков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1886" w:type="dxa"/>
            <w:gridSpan w:val="2"/>
            <w:tcBorders>
              <w:top w:val="dashed" w:sz="6" w:space="0" w:color="509EA7"/>
              <w:left w:val="dashed" w:sz="6" w:space="0" w:color="509EA7"/>
              <w:bottom w:val="dashed" w:sz="6" w:space="0" w:color="509EA7"/>
              <w:right w:val="dashed" w:sz="6" w:space="0" w:color="509EA7"/>
            </w:tcBorders>
          </w:tcPr>
          <w:p>
            <w:pPr>
              <w:pStyle w:val="Normal"/>
              <w:spacing w:lineRule="atLeast" w:line="293" w:before="180" w:after="180"/>
              <w:rPr/>
            </w:pPr>
            <w:r>
              <w:rPr>
                <w:sz w:val="28"/>
                <w:szCs w:val="28"/>
              </w:rPr>
              <w:t>2017-2018 годы</w:t>
            </w:r>
          </w:p>
        </w:tc>
        <w:tc>
          <w:tcPr>
            <w:tcW w:w="2365" w:type="dxa"/>
            <w:tcBorders>
              <w:top w:val="dashed" w:sz="6" w:space="0" w:color="509EA7"/>
              <w:left w:val="dashed" w:sz="6" w:space="0" w:color="509EA7"/>
              <w:bottom w:val="dashed" w:sz="6" w:space="0" w:color="509EA7"/>
              <w:right w:val="dashed" w:sz="6" w:space="0" w:color="509EA7"/>
            </w:tcBorders>
          </w:tcPr>
          <w:p>
            <w:pPr>
              <w:pStyle w:val="Normal"/>
              <w:spacing w:lineRule="atLeast" w:line="293" w:before="18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П; комиссия по соблюдению требований к  служебному поведению  МС и урегулированию конфликта интересов</w:t>
            </w:r>
          </w:p>
          <w:p>
            <w:pPr>
              <w:pStyle w:val="Normal"/>
              <w:spacing w:lineRule="atLeast" w:line="293" w:before="18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93" w:before="18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dashed" w:sz="6" w:space="0" w:color="509EA7"/>
              <w:left w:val="dashed" w:sz="6" w:space="0" w:color="509EA7"/>
              <w:bottom w:val="dashed" w:sz="6" w:space="0" w:color="509EA7"/>
              <w:right w:val="dashed" w:sz="6" w:space="0" w:color="509EA7"/>
            </w:tcBorders>
          </w:tcPr>
          <w:p>
            <w:pPr>
              <w:pStyle w:val="Normal"/>
              <w:spacing w:lineRule="atLeast" w:line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60" w:type="dxa"/>
            <w:gridSpan w:val="2"/>
            <w:tcBorders>
              <w:top w:val="dashed" w:sz="6" w:space="0" w:color="509EA7"/>
              <w:left w:val="dashed" w:sz="6" w:space="0" w:color="509EA7"/>
              <w:bottom w:val="dashed" w:sz="6" w:space="0" w:color="509EA7"/>
              <w:right w:val="dashed" w:sz="6" w:space="0" w:color="509EA7"/>
            </w:tcBorders>
          </w:tcPr>
          <w:p>
            <w:pPr>
              <w:pStyle w:val="Normal"/>
              <w:spacing w:lineRule="atLeast" w:line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мер по совершенствованию деятельности комиссии по соблюдению требований к служебному поведению муниципальных служащих  сельского поселения  и урегулированию конфликта интересов</w:t>
            </w:r>
          </w:p>
          <w:p>
            <w:pPr>
              <w:pStyle w:val="Normal"/>
              <w:spacing w:lineRule="atLeast" w:line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gridSpan w:val="2"/>
            <w:tcBorders>
              <w:top w:val="dashed" w:sz="6" w:space="0" w:color="509EA7"/>
              <w:left w:val="dashed" w:sz="6" w:space="0" w:color="509EA7"/>
              <w:bottom w:val="dashed" w:sz="6" w:space="0" w:color="509EA7"/>
              <w:right w:val="dashed" w:sz="6" w:space="0" w:color="509EA7"/>
            </w:tcBorders>
          </w:tcPr>
          <w:p>
            <w:pPr>
              <w:pStyle w:val="Normal"/>
              <w:spacing w:lineRule="atLeast" w:line="293" w:before="18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65" w:type="dxa"/>
            <w:tcBorders>
              <w:top w:val="dashed" w:sz="6" w:space="0" w:color="509EA7"/>
              <w:left w:val="dashed" w:sz="6" w:space="0" w:color="509EA7"/>
              <w:bottom w:val="dashed" w:sz="6" w:space="0" w:color="509EA7"/>
              <w:right w:val="dashed" w:sz="6" w:space="0" w:color="509EA7"/>
            </w:tcBorders>
          </w:tcPr>
          <w:p>
            <w:pPr>
              <w:pStyle w:val="Normal"/>
              <w:spacing w:lineRule="atLeast" w:line="293" w:before="18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474" w:type="dxa"/>
            <w:tcBorders>
              <w:top w:val="dashed" w:sz="6" w:space="0" w:color="509EA7"/>
              <w:left w:val="dashed" w:sz="6" w:space="0" w:color="509EA7"/>
              <w:bottom w:val="dashed" w:sz="6" w:space="0" w:color="509EA7"/>
              <w:right w:val="dashed" w:sz="6" w:space="0" w:color="509EA7"/>
            </w:tcBorders>
          </w:tcPr>
          <w:p>
            <w:pPr>
              <w:pStyle w:val="Normal"/>
              <w:spacing w:lineRule="atLeast" w:line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60" w:type="dxa"/>
            <w:gridSpan w:val="2"/>
            <w:tcBorders>
              <w:top w:val="dashed" w:sz="6" w:space="0" w:color="509EA7"/>
              <w:left w:val="dashed" w:sz="6" w:space="0" w:color="509EA7"/>
              <w:bottom w:val="dashed" w:sz="6" w:space="0" w:color="509EA7"/>
              <w:right w:val="dashed" w:sz="6" w:space="0" w:color="509EA7"/>
            </w:tcBorders>
          </w:tcPr>
          <w:p>
            <w:pPr>
              <w:pStyle w:val="Normal"/>
              <w:spacing w:lineRule="atLeast" w:line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ения муниципальными служащими сельского поселения  требований 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</w:t>
            </w:r>
          </w:p>
        </w:tc>
        <w:tc>
          <w:tcPr>
            <w:tcW w:w="1886" w:type="dxa"/>
            <w:gridSpan w:val="2"/>
            <w:tcBorders>
              <w:top w:val="dashed" w:sz="6" w:space="0" w:color="509EA7"/>
              <w:left w:val="dashed" w:sz="6" w:space="0" w:color="509EA7"/>
              <w:bottom w:val="dashed" w:sz="6" w:space="0" w:color="509EA7"/>
              <w:right w:val="dashed" w:sz="6" w:space="0" w:color="509EA7"/>
            </w:tcBorders>
          </w:tcPr>
          <w:p>
            <w:pPr>
              <w:pStyle w:val="Normal"/>
              <w:spacing w:lineRule="atLeast" w:line="293" w:before="180" w:after="180"/>
              <w:rPr/>
            </w:pPr>
            <w:r>
              <w:rPr>
                <w:sz w:val="28"/>
                <w:szCs w:val="28"/>
              </w:rPr>
              <w:t>2017-2018 годы</w:t>
            </w:r>
          </w:p>
          <w:p>
            <w:pPr>
              <w:pStyle w:val="Normal"/>
              <w:spacing w:lineRule="atLeast" w:line="293" w:before="18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dashed" w:sz="6" w:space="0" w:color="509EA7"/>
              <w:left w:val="dashed" w:sz="6" w:space="0" w:color="509EA7"/>
              <w:bottom w:val="dashed" w:sz="6" w:space="0" w:color="509EA7"/>
              <w:right w:val="dashed" w:sz="6" w:space="0" w:color="509EA7"/>
            </w:tcBorders>
          </w:tcPr>
          <w:p>
            <w:pPr>
              <w:pStyle w:val="Normal"/>
              <w:spacing w:lineRule="atLeast" w:line="293" w:before="18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облюдению требований к  служебному поведению  муниципальных служащих администрации Орловского сельского поселения и урегулированию конфликта интересов</w:t>
            </w:r>
          </w:p>
          <w:p>
            <w:pPr>
              <w:pStyle w:val="Normal"/>
              <w:spacing w:lineRule="atLeast" w:line="293" w:before="18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dashed" w:sz="6" w:space="0" w:color="509EA7"/>
              <w:left w:val="dashed" w:sz="6" w:space="0" w:color="509EA7"/>
              <w:bottom w:val="dashed" w:sz="6" w:space="0" w:color="509EA7"/>
              <w:right w:val="dashed" w:sz="6" w:space="0" w:color="509EA7"/>
            </w:tcBorders>
          </w:tcPr>
          <w:p>
            <w:pPr>
              <w:pStyle w:val="Normal"/>
              <w:snapToGrid w:val="false"/>
              <w:spacing w:lineRule="atLeast" w:line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60" w:type="dxa"/>
            <w:gridSpan w:val="2"/>
            <w:tcBorders>
              <w:top w:val="dashed" w:sz="6" w:space="0" w:color="509EA7"/>
              <w:left w:val="dashed" w:sz="6" w:space="0" w:color="509EA7"/>
              <w:bottom w:val="dashed" w:sz="6" w:space="0" w:color="509EA7"/>
              <w:right w:val="dashed" w:sz="6" w:space="0" w:color="509EA7"/>
            </w:tcBorders>
          </w:tcPr>
          <w:p>
            <w:pPr>
              <w:pStyle w:val="Normal"/>
              <w:spacing w:lineRule="atLeast" w:line="293" w:before="18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редставления сведений о доходах, об имуществе и обязательствах имущественного характера муниципальных служащих </w:t>
            </w:r>
          </w:p>
        </w:tc>
        <w:tc>
          <w:tcPr>
            <w:tcW w:w="1886" w:type="dxa"/>
            <w:gridSpan w:val="2"/>
            <w:tcBorders>
              <w:top w:val="dashed" w:sz="6" w:space="0" w:color="509EA7"/>
              <w:left w:val="dashed" w:sz="6" w:space="0" w:color="509EA7"/>
              <w:bottom w:val="dashed" w:sz="6" w:space="0" w:color="509EA7"/>
              <w:right w:val="dashed" w:sz="6" w:space="0" w:color="509EA7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 годы,</w:t>
            </w:r>
          </w:p>
          <w:p>
            <w:pPr>
              <w:pStyle w:val="Normal"/>
              <w:spacing w:lineRule="atLeast" w:line="293" w:before="18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мая года, следующего за отчетным годом</w:t>
            </w:r>
          </w:p>
          <w:p>
            <w:pPr>
              <w:pStyle w:val="Normal"/>
              <w:spacing w:lineRule="atLeast" w:line="293" w:before="18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dashed" w:sz="6" w:space="0" w:color="509EA7"/>
              <w:left w:val="dashed" w:sz="6" w:space="0" w:color="509EA7"/>
              <w:bottom w:val="dashed" w:sz="6" w:space="0" w:color="509EA7"/>
              <w:right w:val="dashed" w:sz="6" w:space="0" w:color="509EA7"/>
            </w:tcBorders>
          </w:tcPr>
          <w:p>
            <w:pPr>
              <w:pStyle w:val="Normal"/>
              <w:spacing w:lineRule="atLeast" w:line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</w:tc>
      </w:tr>
      <w:tr>
        <w:trPr/>
        <w:tc>
          <w:tcPr>
            <w:tcW w:w="474" w:type="dxa"/>
            <w:tcBorders>
              <w:top w:val="dashed" w:sz="6" w:space="0" w:color="509EA7"/>
              <w:left w:val="dashed" w:sz="6" w:space="0" w:color="509EA7"/>
              <w:bottom w:val="dashed" w:sz="6" w:space="0" w:color="509EA7"/>
              <w:right w:val="dashed" w:sz="6" w:space="0" w:color="509EA7"/>
            </w:tcBorders>
          </w:tcPr>
          <w:p>
            <w:pPr>
              <w:pStyle w:val="Normal"/>
              <w:spacing w:lineRule="atLeast" w:line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60" w:type="dxa"/>
            <w:gridSpan w:val="2"/>
            <w:tcBorders>
              <w:top w:val="dashed" w:sz="6" w:space="0" w:color="509EA7"/>
              <w:left w:val="dashed" w:sz="6" w:space="0" w:color="509EA7"/>
              <w:bottom w:val="dashed" w:sz="6" w:space="0" w:color="509EA7"/>
              <w:right w:val="dashed" w:sz="6" w:space="0" w:color="509EA7"/>
            </w:tcBorders>
          </w:tcPr>
          <w:p>
            <w:pPr>
              <w:pStyle w:val="Normal"/>
              <w:spacing w:lineRule="atLeast" w:line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анализ поступивших  сведений о доходах, расходах,  об имуществе и обязательствах имущественного характера муниципальных служащих. При  наличии оснований провести проверку достоверности и полноты представляемых сведений. </w:t>
            </w:r>
          </w:p>
          <w:p>
            <w:pPr>
              <w:pStyle w:val="Normal"/>
              <w:spacing w:lineRule="atLeast" w:line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gridSpan w:val="2"/>
            <w:tcBorders>
              <w:top w:val="dashed" w:sz="6" w:space="0" w:color="509EA7"/>
              <w:left w:val="dashed" w:sz="6" w:space="0" w:color="509EA7"/>
              <w:bottom w:val="dashed" w:sz="6" w:space="0" w:color="509EA7"/>
              <w:right w:val="dashed" w:sz="6" w:space="0" w:color="509EA7"/>
            </w:tcBorders>
          </w:tcPr>
          <w:p>
            <w:pPr>
              <w:pStyle w:val="Normal"/>
              <w:spacing w:lineRule="atLeast" w:line="293" w:before="18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2365" w:type="dxa"/>
            <w:tcBorders>
              <w:top w:val="dashed" w:sz="6" w:space="0" w:color="509EA7"/>
              <w:left w:val="dashed" w:sz="6" w:space="0" w:color="509EA7"/>
              <w:bottom w:val="dashed" w:sz="6" w:space="0" w:color="509EA7"/>
              <w:right w:val="dashed" w:sz="6" w:space="0" w:color="509EA7"/>
            </w:tcBorders>
          </w:tcPr>
          <w:p>
            <w:pPr>
              <w:pStyle w:val="Normal"/>
              <w:spacing w:lineRule="atLeast" w:line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474" w:type="dxa"/>
            <w:tcBorders>
              <w:top w:val="dashed" w:sz="6" w:space="0" w:color="509EA7"/>
              <w:left w:val="dashed" w:sz="6" w:space="0" w:color="509EA7"/>
              <w:bottom w:val="dashed" w:sz="6" w:space="0" w:color="509EA7"/>
              <w:right w:val="dashed" w:sz="6" w:space="0" w:color="509EA7"/>
            </w:tcBorders>
          </w:tcPr>
          <w:p>
            <w:pPr>
              <w:pStyle w:val="Normal"/>
              <w:spacing w:lineRule="atLeast" w:line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60" w:type="dxa"/>
            <w:gridSpan w:val="2"/>
            <w:tcBorders>
              <w:top w:val="dashed" w:sz="6" w:space="0" w:color="509EA7"/>
              <w:left w:val="dashed" w:sz="6" w:space="0" w:color="509EA7"/>
              <w:bottom w:val="dashed" w:sz="6" w:space="0" w:color="509EA7"/>
              <w:right w:val="dashed" w:sz="6" w:space="0" w:color="509EA7"/>
            </w:tcBorders>
          </w:tcPr>
          <w:p>
            <w:pPr>
              <w:pStyle w:val="Normal"/>
              <w:spacing w:lineRule="atLeast" w:line="293" w:before="18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ы по выявлению случаев возникновения конфликта интересов, и принятие мер, предусмотренных законодательством Российской Федерации по предотвращению и урегулированию конфликта интересов, в том числе при реализации положений Федерального закона от 05.04.2013 № 44-ФЗ </w:t>
              <w:br/>
              <w:t xml:space="preserve">«О контрактной системе в сфере закупок  товаров, работ, услуг для обеспечения государственных и муниципальных нужд». </w:t>
            </w:r>
          </w:p>
        </w:tc>
        <w:tc>
          <w:tcPr>
            <w:tcW w:w="1886" w:type="dxa"/>
            <w:gridSpan w:val="2"/>
            <w:tcBorders>
              <w:top w:val="dashed" w:sz="6" w:space="0" w:color="509EA7"/>
              <w:left w:val="dashed" w:sz="6" w:space="0" w:color="509EA7"/>
              <w:bottom w:val="dashed" w:sz="6" w:space="0" w:color="509EA7"/>
              <w:right w:val="dashed" w:sz="6" w:space="0" w:color="509EA7"/>
            </w:tcBorders>
          </w:tcPr>
          <w:p>
            <w:pPr>
              <w:pStyle w:val="Normal"/>
              <w:spacing w:lineRule="atLeast" w:line="293" w:before="180" w:after="180"/>
              <w:rPr/>
            </w:pPr>
            <w:r>
              <w:rPr>
                <w:sz w:val="28"/>
                <w:szCs w:val="28"/>
              </w:rPr>
              <w:t>2017-2018 годы</w:t>
            </w:r>
          </w:p>
        </w:tc>
        <w:tc>
          <w:tcPr>
            <w:tcW w:w="2365" w:type="dxa"/>
            <w:tcBorders>
              <w:top w:val="dashed" w:sz="6" w:space="0" w:color="509EA7"/>
              <w:left w:val="dashed" w:sz="6" w:space="0" w:color="509EA7"/>
              <w:bottom w:val="dashed" w:sz="6" w:space="0" w:color="509EA7"/>
              <w:right w:val="dashed" w:sz="6" w:space="0" w:color="509EA7"/>
            </w:tcBorders>
          </w:tcPr>
          <w:p>
            <w:pPr>
              <w:pStyle w:val="Normal"/>
              <w:spacing w:lineRule="atLeast" w:line="293" w:before="180" w:after="180"/>
              <w:rPr/>
            </w:pPr>
            <w:r>
              <w:rPr>
                <w:sz w:val="28"/>
                <w:szCs w:val="28"/>
              </w:rPr>
              <w:t>Комиссия по соблюдению требований к  служебному поведению  муниципальных служащих администрации сельского поселения и урегулированию конфликта интересов</w:t>
            </w:r>
          </w:p>
        </w:tc>
      </w:tr>
      <w:tr>
        <w:trPr/>
        <w:tc>
          <w:tcPr>
            <w:tcW w:w="474" w:type="dxa"/>
            <w:tcBorders>
              <w:top w:val="dashed" w:sz="6" w:space="0" w:color="509EA7"/>
              <w:left w:val="dashed" w:sz="6" w:space="0" w:color="509EA7"/>
              <w:bottom w:val="dashed" w:sz="6" w:space="0" w:color="509EA7"/>
              <w:right w:val="dashed" w:sz="6" w:space="0" w:color="509EA7"/>
            </w:tcBorders>
          </w:tcPr>
          <w:p>
            <w:pPr>
              <w:pStyle w:val="Normal"/>
              <w:spacing w:lineRule="atLeast" w:line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60" w:type="dxa"/>
            <w:gridSpan w:val="2"/>
            <w:tcBorders>
              <w:top w:val="dashed" w:sz="6" w:space="0" w:color="509EA7"/>
              <w:left w:val="dashed" w:sz="6" w:space="0" w:color="509EA7"/>
              <w:bottom w:val="dashed" w:sz="6" w:space="0" w:color="509EA7"/>
              <w:right w:val="dashed" w:sz="6" w:space="0" w:color="509EA7"/>
            </w:tcBorders>
          </w:tcPr>
          <w:p>
            <w:pPr>
              <w:pStyle w:val="Normal"/>
              <w:spacing w:lineRule="atLeast" w:line="293"/>
              <w:rPr/>
            </w:pPr>
            <w:r>
              <w:rPr>
                <w:sz w:val="28"/>
                <w:szCs w:val="28"/>
              </w:rPr>
              <w:t>Освещение на сайте сельского поселения Орловский сельсовет мероприятий плана противодействия коррупции в администрации сельского поселения Орловский сельсовет на 2017-2018 годы</w:t>
            </w:r>
          </w:p>
        </w:tc>
        <w:tc>
          <w:tcPr>
            <w:tcW w:w="1886" w:type="dxa"/>
            <w:gridSpan w:val="2"/>
            <w:tcBorders>
              <w:top w:val="dashed" w:sz="6" w:space="0" w:color="509EA7"/>
              <w:left w:val="dashed" w:sz="6" w:space="0" w:color="509EA7"/>
              <w:bottom w:val="dashed" w:sz="6" w:space="0" w:color="509EA7"/>
              <w:right w:val="dashed" w:sz="6" w:space="0" w:color="509EA7"/>
            </w:tcBorders>
          </w:tcPr>
          <w:p>
            <w:pPr>
              <w:pStyle w:val="Normal"/>
              <w:spacing w:lineRule="atLeast" w:line="293" w:before="180" w:after="180"/>
              <w:rPr/>
            </w:pPr>
            <w:r>
              <w:rPr>
                <w:sz w:val="28"/>
                <w:szCs w:val="28"/>
              </w:rPr>
              <w:t>2017-2018 годы</w:t>
            </w:r>
          </w:p>
        </w:tc>
        <w:tc>
          <w:tcPr>
            <w:tcW w:w="2365" w:type="dxa"/>
            <w:tcBorders>
              <w:top w:val="dashed" w:sz="6" w:space="0" w:color="509EA7"/>
              <w:left w:val="dashed" w:sz="6" w:space="0" w:color="509EA7"/>
              <w:bottom w:val="dashed" w:sz="6" w:space="0" w:color="509EA7"/>
              <w:right w:val="dashed" w:sz="6" w:space="0" w:color="509EA7"/>
            </w:tcBorders>
          </w:tcPr>
          <w:p>
            <w:pPr>
              <w:pStyle w:val="Normal"/>
              <w:spacing w:lineRule="atLeast" w:line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.делами</w:t>
            </w:r>
          </w:p>
        </w:tc>
      </w:tr>
      <w:tr>
        <w:trPr/>
        <w:tc>
          <w:tcPr>
            <w:tcW w:w="474" w:type="dxa"/>
            <w:tcBorders>
              <w:top w:val="dashed" w:sz="6" w:space="0" w:color="509EA7"/>
              <w:left w:val="dashed" w:sz="6" w:space="0" w:color="509EA7"/>
              <w:bottom w:val="dashed" w:sz="6" w:space="0" w:color="509EA7"/>
              <w:right w:val="dashed" w:sz="6" w:space="0" w:color="509EA7"/>
            </w:tcBorders>
          </w:tcPr>
          <w:p>
            <w:pPr>
              <w:pStyle w:val="Normal"/>
              <w:spacing w:lineRule="atLeast" w:line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60" w:type="dxa"/>
            <w:gridSpan w:val="2"/>
            <w:tcBorders>
              <w:top w:val="dashed" w:sz="6" w:space="0" w:color="509EA7"/>
              <w:left w:val="dashed" w:sz="6" w:space="0" w:color="509EA7"/>
              <w:bottom w:val="dashed" w:sz="6" w:space="0" w:color="509EA7"/>
              <w:right w:val="dashed" w:sz="6" w:space="0" w:color="509EA7"/>
            </w:tcBorders>
          </w:tcPr>
          <w:p>
            <w:pPr>
              <w:pStyle w:val="Normal"/>
              <w:spacing w:lineRule="atLeast" w:line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формационной открытости деятельности Администрации сельского поселения с использованием официального сайта, с учетом требований Федерального закона от 09.02.2009 № 8-ФЗ «Об обеспечении доступа к информации о деятельности государственных органов и органов  местного самоуправления» и иных нормативных  правовых актов</w:t>
            </w:r>
          </w:p>
        </w:tc>
        <w:tc>
          <w:tcPr>
            <w:tcW w:w="1886" w:type="dxa"/>
            <w:gridSpan w:val="2"/>
            <w:tcBorders>
              <w:top w:val="dashed" w:sz="6" w:space="0" w:color="509EA7"/>
              <w:left w:val="dashed" w:sz="6" w:space="0" w:color="509EA7"/>
              <w:bottom w:val="dashed" w:sz="6" w:space="0" w:color="509EA7"/>
              <w:right w:val="dashed" w:sz="6" w:space="0" w:color="509EA7"/>
            </w:tcBorders>
          </w:tcPr>
          <w:p>
            <w:pPr>
              <w:pStyle w:val="Normal"/>
              <w:spacing w:lineRule="atLeast" w:line="293" w:before="18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 годы постоянно</w:t>
            </w:r>
          </w:p>
        </w:tc>
        <w:tc>
          <w:tcPr>
            <w:tcW w:w="2365" w:type="dxa"/>
            <w:tcBorders>
              <w:top w:val="dashed" w:sz="6" w:space="0" w:color="509EA7"/>
              <w:left w:val="dashed" w:sz="6" w:space="0" w:color="509EA7"/>
              <w:bottom w:val="dashed" w:sz="6" w:space="0" w:color="509EA7"/>
              <w:right w:val="dashed" w:sz="6" w:space="0" w:color="509EA7"/>
            </w:tcBorders>
          </w:tcPr>
          <w:p>
            <w:pPr>
              <w:pStyle w:val="Normal"/>
              <w:spacing w:lineRule="atLeast" w:line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474" w:type="dxa"/>
            <w:tcBorders>
              <w:top w:val="dashed" w:sz="6" w:space="0" w:color="509EA7"/>
              <w:left w:val="dashed" w:sz="6" w:space="0" w:color="509EA7"/>
              <w:bottom w:val="dashed" w:sz="6" w:space="0" w:color="509EA7"/>
              <w:right w:val="dashed" w:sz="6" w:space="0" w:color="509EA7"/>
            </w:tcBorders>
          </w:tcPr>
          <w:p>
            <w:pPr>
              <w:pStyle w:val="Normal"/>
              <w:snapToGrid w:val="false"/>
              <w:spacing w:lineRule="atLeast" w:line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0" w:type="dxa"/>
            <w:gridSpan w:val="2"/>
            <w:tcBorders>
              <w:top w:val="dashed" w:sz="6" w:space="0" w:color="509EA7"/>
              <w:left w:val="dashed" w:sz="6" w:space="0" w:color="509EA7"/>
              <w:bottom w:val="dashed" w:sz="6" w:space="0" w:color="509EA7"/>
              <w:right w:val="dashed" w:sz="6" w:space="0" w:color="509EA7"/>
            </w:tcBorders>
          </w:tcPr>
          <w:p>
            <w:pPr>
              <w:pStyle w:val="Normal"/>
              <w:snapToGrid w:val="false"/>
              <w:spacing w:lineRule="atLeast" w:line="293" w:before="18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gridSpan w:val="2"/>
            <w:tcBorders>
              <w:bottom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5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Normal"/>
        <w:ind w:firstLine="698"/>
        <w:jc w:val="right"/>
        <w:rPr>
          <w:rStyle w:val="Style11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rStyle w:val="Style1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98"/>
        <w:jc w:val="right"/>
        <w:rPr>
          <w:rStyle w:val="Style1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eading1"/>
        <w:spacing w:before="240" w:after="60"/>
        <w:rPr>
          <w:rStyle w:val="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  <w:bookmarkStart w:id="4" w:name="sub_1000"/>
      <w:bookmarkStart w:id="5" w:name="sub_1000"/>
      <w:bookmarkEnd w:id="5"/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NRCyrBash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outlineLvl w:val="4"/>
    </w:pPr>
    <w:rPr>
      <w:rFonts w:ascii="TNRCyrBash;Times New Roman" w:hAnsi="TNRCyrBash;Times New Roman" w:cs="TNRCyrBash;Times New Roman"/>
      <w:sz w:val="32"/>
    </w:rPr>
  </w:style>
  <w:style w:type="character" w:styleId="Style10">
    <w:name w:val="Основной шрифт абзаца"/>
    <w:qFormat/>
    <w:rPr/>
  </w:style>
  <w:style w:type="character" w:styleId="3">
    <w:name w:val="Знак Знак3"/>
    <w:qFormat/>
    <w:rPr>
      <w:rFonts w:ascii="TNRCyrBash;Times New Roman" w:hAnsi="TNRCyrBash;Times New Roman" w:cs="TNRCyrBash;Times New Roman"/>
      <w:b/>
      <w:bCs/>
      <w:sz w:val="28"/>
      <w:szCs w:val="28"/>
      <w:lang w:val="en-US" w:bidi="ar-SA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SimSun;ЛОМе" w:cs="Arial"/>
      <w:lang w:eastAsia="zh-CN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SimSun;ЛОМе" w:cs="Arial"/>
      <w:lang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NormalWeb1">
    <w:name w:val="Normal (Web)1"/>
    <w:basedOn w:val="Normal"/>
    <w:qFormat/>
    <w:pPr>
      <w:suppressAutoHyphens w:val="true"/>
      <w:spacing w:before="280" w:after="28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5:57:00Z</dcterms:created>
  <dc:creator>1</dc:creator>
  <dc:description/>
  <cp:keywords/>
  <dc:language>en-US</dc:language>
  <cp:lastModifiedBy>1</cp:lastModifiedBy>
  <cp:lastPrinted>2017-03-29T14:30:00Z</cp:lastPrinted>
  <dcterms:modified xsi:type="dcterms:W3CDTF">2017-03-29T09:32:00Z</dcterms:modified>
  <cp:revision>9</cp:revision>
  <dc:subject/>
  <dc:title/>
</cp:coreProperties>
</file>