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2626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‚l‚r –ѕ’©" w:cs="MS Mincho;‚l‚r –ѕ’©" w:ascii="MS Mincho;‚l‚r –ѕ’©" w:hAnsi="MS Mincho;‚l‚r –ѕ’©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5972196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«19» февраль 2019 й.                 № 36-6                    «19» февраля 2019 г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оимости гарантийного перечня услуг по погреб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.17 ч.1 ст.15 Федерального  закона  от 06.10.2003 г. № 131-ФЗ «Об общих принципах организации местного самоуправления в Российской Федерации», Федерального закона от 12.01.1996 № 8 – ФЗ « О погребении и похоронном деле» ( в редакции ст. 6 Федерального закона от 19.12.2016 г. № 444-ФЗ «О внесении изменений в отдельные законодательные акты Российской Федерации в части 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), Федеральным законом от  29.11.2018 г. № 459 - ФЗ «О федеральном бюджете на 2019 год и на плановый период 2020 и 2021годов», постановлением Правительства Российской Федерации от 24 января 2019 года № 32 «Об утверждении коэффициента индексации выплат, пособий и компенсаций в 2019 году»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Установить с 1 февраля 2019 года тарифы на услуги по погребению  (с учетом  уральского  коэффициента и индекса роста потребительских цен за 2018 год в размере 1,043) установлены   в  сумме 6838 руб.44 коп.,  в  том 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й перечень услуг по погребению, предоставляемых супругу, близким родственникам, иным родственникам, законному представителю -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 доставка гроба и других предметов, необходимых для погребения (венок, лента) – 1914,48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гребение (копка могилы, захоронение) – 3764,56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й перечень услуг по погребению умерших, не имеющих супруга, близких родственников, иных родственников, либо законного представителя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погребения – бесплат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лачение тела - 333,4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и доставка гроба – 1581 руб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– 1159, 40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( копка могилы, захоронение)  – 3764, 56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сельского поселения Орловский сельсовет муниципального района Благовещенский район Республики Башкортостан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lo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l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Совета сельского поселения Орловский сельсовет муниципального района Благовещенский район Республики Башкортостан от 13.02.2018 г. № 26-9 «О стоимости гарантированного перечня услуг по погребению» отмен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развитию предпринимательства, земельным вопросам, благоустройству и экологии  (Председатель комиссии Сафаргалиева Т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З.А.Загитов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rlovka-bl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2:00Z</dcterms:created>
  <dc:creator>1</dc:creator>
  <dc:description/>
  <cp:keywords/>
  <dc:language>en-US</dc:language>
  <cp:lastModifiedBy>1</cp:lastModifiedBy>
  <cp:lastPrinted>2019-02-20T10:15:00Z</cp:lastPrinted>
  <dcterms:modified xsi:type="dcterms:W3CDTF">2019-02-20T05:16:00Z</dcterms:modified>
  <cp:revision>6</cp:revision>
  <dc:subject/>
  <dc:title/>
</cp:coreProperties>
</file>