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before="0" w:after="0"/>
        <w:ind w:left="1134" w:hanging="2268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Сведения о доходах, об имуществе и обязательствах имущественного характера,  представленные муниципальными служащими и лицами, замещающими муниципальные должности сельского поселения Орловский сельсовет Муниципального района Благовещенский район Республики Башкортостан за отчетный финансовый год  с 01 января по 31 декабря 2018 года</w:t>
      </w:r>
    </w:p>
    <w:tbl>
      <w:tblPr>
        <w:tblW w:w="1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52"/>
        <w:gridCol w:w="1495"/>
        <w:gridCol w:w="1139"/>
        <w:gridCol w:w="1139"/>
        <w:gridCol w:w="997"/>
        <w:gridCol w:w="1708"/>
        <w:gridCol w:w="1282"/>
        <w:gridCol w:w="996"/>
        <w:gridCol w:w="1541"/>
        <w:gridCol w:w="1276"/>
        <w:gridCol w:w="1508"/>
      </w:tblGrid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Фамилия, 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имя,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тчеств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лжность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Объекты недвижимого имущества, принадлежащих на праве собственности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екларированный годовой доход (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Вид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а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Вид собственност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ощадь 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трана располо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Вид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а недвижи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ощадь 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трана расположен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гитова Зимфира Ахматзакиев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лава сельского посел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осс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Земельный участок-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/93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доля от общей площади 9300000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86386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ru-RU"/>
              </w:rPr>
              <w:t>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 ЛИФ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9746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Легковой автомобиль (доход от продажи легкового автомобиля; кредит ) </w:t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ru-RU" w:eastAsia="ru-RU" w:bidi="zxx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3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САЗ 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ru-RU" w:eastAsia="ru-RU" w:bidi="zxx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орус МТЗ-8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ru-RU"/>
              </w:rPr>
              <w:t>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Ахмерова      Рида Гандалип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правляющий дел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9610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ru-RU"/>
              </w:rPr>
              <w:t>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Тайота Ланд Кр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021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Трактор ДТ-75 (доход от продажи сельхозпродукции)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9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       САЗ 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цеп тракторный 2ПТС-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цеп к легковому автомобилю 71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Бикбулатов Альберт Рамазанович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7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ВАЗ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81753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ЮМЗ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7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5688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7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ажин Виктор Александ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Ниссан       Х-ТР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5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КАМАЗ 5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 2009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 2011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ЮМЗ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цеп к легковому автомобилю -710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4475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14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10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хмеров Дамир Ахматх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Тайота Ланд Кр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021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Трактор ДТ-75 (доход от продажи сельхозпродукции)</w:t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       САЗ 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цеп тракторный 2ПТС-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цеп к легковому автомобилю 71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9610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100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Сафаргалиева Татьяна Валентинов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 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56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размещения индивид.  жилой застрой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. 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5 доля от общей площади 1000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/186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ногоквартирный жилой дом               1-этаж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- для размещения ИЖ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/5  доля от общей площади 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56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осс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1/93 доля от общей площади 9300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83480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Легковой автомобиль (кредит)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186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- для размещения ИЖ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3/5  доля от общей площади 1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62" w:leader="none"/>
              </w:tabs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</w:t>
            </w:r>
          </w:p>
          <w:p>
            <w:pPr>
              <w:pStyle w:val="Normal"/>
              <w:widowControl/>
              <w:tabs>
                <w:tab w:val="clear" w:pos="708"/>
                <w:tab w:val="center" w:pos="662" w:leader="none"/>
              </w:tabs>
              <w:suppressAutoHyphens w:val="false"/>
              <w:spacing w:before="280" w:after="28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ab/>
              <w:t>ВАЗ 21454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размещения индивид.  жилой застрой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. 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5 доля от общей площади 1000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ногоквартирный жилой дом               1-этаж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1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размещения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. 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5 доля от общей площади 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56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ногоквартирный жилой дом               1-этаж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размещения индивид.  жилой застрой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. 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5 доля от общей площади 1000 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56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ногоквартирный жилой дом               1-этаж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икбулатов Шамиль Шамсувале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7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УАЗ 32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93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втомобиль (доход  от продажи автомобиля)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ВАЗ 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АЗ -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вартир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7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56886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Шагиева Надежда Петров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\2 доля от общей площади 13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втомобиль ХУНДАЙ СОЛА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33275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кирпич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\2 доля от общей площади 12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\2 доля от общей площади 13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0983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кирпич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\2 доля от общей площади 12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6:00Z</dcterms:created>
  <dc:creator>1</dc:creator>
  <dc:description/>
  <cp:keywords/>
  <dc:language>en-US</dc:language>
  <cp:lastModifiedBy>1</cp:lastModifiedBy>
  <cp:lastPrinted>2018-05-14T10:27:00Z</cp:lastPrinted>
  <dcterms:modified xsi:type="dcterms:W3CDTF">2019-05-15T08:00:00Z</dcterms:modified>
  <cp:revision>11</cp:revision>
  <dc:subject/>
  <dc:title/>
</cp:coreProperties>
</file>