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24999034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октябрь 2020 й.                         13-3                             29 октября 2020г.</w:t>
      </w:r>
    </w:p>
    <w:p>
      <w:pPr>
        <w:pStyle w:val="TextBody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Об утверждении Соглашения между органами местного самоуправления муниципального района Благовещенский район Республики Башкортостан и 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«Об общих принципах организации местного самоуправления в Российской Федерации», законом Республики Башкортостан от 18.03.2005 № 162-з  «О местном самоуправлении в Республике Башкортостан»  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Благовеще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и    сельского  поселения Орловский сельсовет муниципального района Благовеще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 передаче органам местного самоуправления муниципального района Благовеще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существления части полномочий органов местного самоуправления    сельского  поселения 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>Глава  сельского поселения                                         З.А.Загитова</w:t>
      </w:r>
    </w:p>
    <w:p>
      <w:pPr>
        <w:pStyle w:val="3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от 29 октября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рловский сельсовет муниципального района Благовещенский район Республики Башкортостан, именуемый в дальнейшем Поселение, в лице главы  сельского поселения Орлов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1 г. по 31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rPr/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Орлов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1 января 2021 года, но не ранее его утверждения решениями Совета муниципального района Благовещенский район Республики Башкортостан и действует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Е.Г.Копытков</w:t>
        <w:tab/>
        <w:t xml:space="preserve">                        ______________ З.А.Загитов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  <w:t>Приложение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ий 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15"/>
        <w:gridCol w:w="2198"/>
        <w:gridCol w:w="1046"/>
        <w:gridCol w:w="1382"/>
        <w:gridCol w:w="2127"/>
      </w:tblGrid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 асфальтобетонным</w:t>
            </w:r>
          </w:p>
        </w:tc>
      </w:tr>
      <w:tr>
        <w:trPr>
          <w:trHeight w:val="3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ловский сельсов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Орловка ул.Др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Цвет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Шко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Труженник ул.Лес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Ошмянка ул.Ми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Центра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Петровка ул.Петров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spacing w:before="0" w:after="120"/>
        <w:ind w:left="3540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9:00Z</dcterms:created>
  <dc:creator>1</dc:creator>
  <dc:description/>
  <cp:keywords/>
  <dc:language>en-US</dc:language>
  <cp:lastModifiedBy>1</cp:lastModifiedBy>
  <cp:lastPrinted>2019-11-11T10:56:00Z</cp:lastPrinted>
  <dcterms:modified xsi:type="dcterms:W3CDTF">2020-11-06T06:31:00Z</dcterms:modified>
  <cp:revision>26</cp:revision>
  <dc:subject/>
  <dc:title/>
</cp:coreProperties>
</file>