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и датах официального обнародования   проекта решения Совета сельского поселения Орловский сельсовет муниципального района Благовещенский район Республики Башкортостан «О внесении изменений и дополнений в Устав сельского поселения Орловский  сельсовет муниципального района Благовещенский район  Республики Башкортостан», утвержденного решением Совета сельского поселения Орловский сельсовет муниципального района Благовещенский район Республики Башкортостан от 24.07.2020 года № 10-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Орловский   сельсовет муниципального района Благовещенский район Республики Башкортостан  «О внесении изменений и дополнений в Устав сельского поселения Орловский сельсовет муниципального района Благовещенский район Республики Башкортостан»,  утвержденный решением Совета сельского поселения Орловский сельсовет муниципального района Благовещенский район Республики Башкортостан от 24.07.2020 года № 10 -3,  обнародован  24 июля 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дани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рл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Благовещен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Благовещенский район, с. Орловка, ул.Школьная, д.2 и </w:t>
      </w:r>
      <w:r>
        <w:rPr>
          <w:rFonts w:cs="Times New Roman" w:ascii="Times New Roman" w:hAnsi="Times New Roman"/>
          <w:bCs/>
          <w:sz w:val="28"/>
          <w:szCs w:val="28"/>
        </w:rPr>
        <w:t>размещено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ий   сельсовет муниципального района Благовещенский район Республики Башкортоста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ий 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З.А.Заги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8:00Z</dcterms:created>
  <dc:creator>1</dc:creator>
  <dc:description/>
  <cp:keywords/>
  <dc:language>en-US</dc:language>
  <cp:lastModifiedBy>1</cp:lastModifiedBy>
  <cp:lastPrinted>2017-09-11T09:35:00Z</cp:lastPrinted>
  <dcterms:modified xsi:type="dcterms:W3CDTF">2020-07-20T06:18:00Z</dcterms:modified>
  <cp:revision>9</cp:revision>
  <dc:subject/>
  <dc:title/>
</cp:coreProperties>
</file>