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</w:t>
      </w:r>
      <w:r>
        <w:rPr>
          <w:sz w:val="72"/>
          <w:szCs w:val="72"/>
        </w:rPr>
        <w:t>О Б Ъ Я В Л Е Н ИЕ!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25 июня   2020г.   с 10-00   до  16-00 часов у  здания сельского  клуба       проводится   досрочное   голосования      групп участников  голосования,   которые  проживают   (находятся)  в   населенных  пунктах  и  иных  местах,  где  отсутствуют  помещения  для   голосования    и транспортное   сообщение  с которыми   затруднено.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                                               </w:t>
      </w:r>
      <w:r>
        <w:rPr>
          <w:sz w:val="72"/>
          <w:szCs w:val="72"/>
        </w:rPr>
        <w:t>УИК  № 1499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5:00Z</dcterms:created>
  <dc:creator>1</dc:creator>
  <dc:description/>
  <cp:keywords/>
  <dc:language>en-US</dc:language>
  <cp:lastModifiedBy>1</cp:lastModifiedBy>
  <cp:lastPrinted>2020-06-23T13:17:00Z</cp:lastPrinted>
  <dcterms:modified xsi:type="dcterms:W3CDTF">2020-06-23T08:18:00Z</dcterms:modified>
  <cp:revision>2</cp:revision>
  <dc:subject/>
  <dc:title>                              О Б Ъ Я В Л Е Н ИЕ</dc:title>
</cp:coreProperties>
</file>