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1673"/>
        <w:gridCol w:w="3920"/>
      </w:tblGrid>
      <w:tr>
        <w:trPr>
          <w:trHeight w:val="1691" w:hRule="atLeast"/>
        </w:trPr>
        <w:tc>
          <w:tcPr>
            <w:tcW w:w="44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Ы БИЛ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ХАКИ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ӘТЕ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тел. 2-73-25</w:t>
            </w:r>
          </w:p>
        </w:tc>
        <w:tc>
          <w:tcPr>
            <w:tcW w:w="16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507807177" r:id="rId2"/>
              </w:object>
            </w:r>
          </w:p>
        </w:tc>
        <w:tc>
          <w:tcPr>
            <w:tcW w:w="39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«28» декабрь 2020 й.                         № 45                     «28»декабря 2020г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0.1 Бюджетного кодекса Российской Федерации, в целях совершенствования организации исполнения бюджета Администрации сельского поселения Орловский сельсовет муниципального района Благовещенский район Республики Башкортостан,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 прилагаемый Порядок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», изложив Порядок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 (далее -Порядок) в новой редакции, согласно приложению к настоящему постановлению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настоящий Порядок  распространяется  на правоотношения, возникшие  с 1 января 2021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Администрации сельского поселения Орл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у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З.А.Загитова</w:t>
      </w:r>
    </w:p>
    <w:p>
      <w:pPr>
        <w:pStyle w:val="2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6:00Z</dcterms:created>
  <dc:creator>User</dc:creator>
  <dc:description/>
  <cp:keywords/>
  <dc:language>en-US</dc:language>
  <cp:lastModifiedBy>1</cp:lastModifiedBy>
  <cp:lastPrinted>2021-01-27T14:39:00Z</cp:lastPrinted>
  <dcterms:modified xsi:type="dcterms:W3CDTF">2021-01-29T03:42:00Z</dcterms:modified>
  <cp:revision>192</cp:revision>
  <dc:subject/>
  <dc:title/>
</cp:coreProperties>
</file>