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351"/>
        <w:gridCol w:w="4625"/>
      </w:tblGrid>
      <w:tr>
        <w:trPr>
          <w:trHeight w:val="1275" w:hRule="atLeast"/>
        </w:trPr>
        <w:tc>
          <w:tcPr>
            <w:tcW w:w="471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АШКОРТОСТАН РЕСПУБЛИКА</w:t>
            </w:r>
            <w:r>
              <w:rPr>
                <w:b/>
              </w:rPr>
              <w:t>h</w:t>
            </w:r>
            <w:r>
              <w:rPr>
                <w:b/>
                <w:lang w:val="ru-RU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УНИЦИПАЛЬ РАЙОНЫНЫҢ   ОРЛОВ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УЫЛ   БИЛƏМƏhЕ СОВЕТ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17402871" r:id="rId2"/>
              </w:object>
            </w:r>
          </w:p>
        </w:tc>
        <w:tc>
          <w:tcPr>
            <w:tcW w:w="46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РЕСПУБЛИКА  БАШКОРТОСТАН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Т СЕЛЬСКОГО ПОСЕЛЕНИЯ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</w:rPr>
              <w:t>ОРЛОВСКИЙ  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_Timer Bashkir;Times New Roman" w:cs="a_Timer Bashkir;Times New Roman" w:ascii="a_Timer Bashkir;Times New Roman" w:hAnsi="a_Timer Bashkir;Times New Roman"/>
          <w:sz w:val="28"/>
          <w:szCs w:val="28"/>
        </w:rPr>
        <w:t xml:space="preserve">  </w:t>
      </w:r>
      <w:r>
        <w:rPr>
          <w:rFonts w:cs="Times New Roman" w:ascii="a_Timer Bashkir;Times New Roman" w:hAnsi="a_Timer Bashkir;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РАР                                                                                    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7»  октябрь  2017й.                   №  23-3                     «27 » октября  2017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Совета Сельского поселения  Орловский сельсовет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на основании результатов публичных слушаний по проекту документа градостроительного зонирования «Внесение изменений в Генеральный план,  Правил землепользования и застройки  сельского поселения Орловский сельсовет муниципального района Благовещенский район Республики Башкортостан», оформленных протоколами публичных слушаний и заключениями о результатах публичных слушаний,  руководствуясь Уставом сельского поселения Орловский сельсовет муниципального района Благовещенский район Республики Башкортостан,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 Внести изменения в решение Совета Сельского поселения  Орловский сельсовет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 вносив изменения в Правила землепользования и застройки сельского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рловский сельсовет муниципального района Благовещенский район Республики Башкортостан»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Решение Совета   сельского поселения от 17.12.2014 г № 39-9  «Об утверждении 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 в части, противоречащей </w:t>
      </w:r>
      <w:r>
        <w:rPr>
          <w:w w:val="95"/>
          <w:sz w:val="28"/>
          <w:szCs w:val="28"/>
        </w:rPr>
        <w:t xml:space="preserve">настоящему 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ю.</w:t>
      </w:r>
    </w:p>
    <w:p>
      <w:pPr>
        <w:pStyle w:val="Style13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бнародования и подлежит размещению на официальном сайте администрации сельского поселения Орловский сельсовет  в информационно-телекоммуникационной  се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З.А.Загитов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Times New Roman"/>
      <w:b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Times New Roman"/>
      <w:b/>
      <w:sz w:val="26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0:00Z</dcterms:created>
  <dc:creator>1</dc:creator>
  <dc:description/>
  <cp:keywords/>
  <dc:language>en-US</dc:language>
  <cp:lastModifiedBy>1</cp:lastModifiedBy>
  <cp:lastPrinted>2017-10-19T13:51:00Z</cp:lastPrinted>
  <dcterms:modified xsi:type="dcterms:W3CDTF">2017-10-19T08:54:00Z</dcterms:modified>
  <cp:revision>9</cp:revision>
  <dc:subject/>
  <dc:title/>
</cp:coreProperties>
</file>