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before="0" w:after="0"/>
        <w:ind w:left="1134" w:hanging="2268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ind w:left="1134" w:hanging="226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Сведения о доходах, об имуществе и обязательствах имущественного характера,  представленные муниципальными служащими и лицами, замещающими муниципальные должности сельского поселения Орловский сельсовет Муниципального района Благовещенский район Республики Башкортостан за отчетный финансовый год  с 01 января по 31 декабря 2021 года</w:t>
      </w:r>
    </w:p>
    <w:tbl>
      <w:tblPr>
        <w:tblW w:w="1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59"/>
        <w:gridCol w:w="1400"/>
        <w:gridCol w:w="1139"/>
        <w:gridCol w:w="1139"/>
        <w:gridCol w:w="997"/>
        <w:gridCol w:w="1708"/>
        <w:gridCol w:w="1282"/>
        <w:gridCol w:w="996"/>
        <w:gridCol w:w="1541"/>
        <w:gridCol w:w="1646"/>
        <w:gridCol w:w="1138"/>
      </w:tblGrid>
      <w:tr>
        <w:trPr>
          <w:trHeight w:val="19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Фамилия, 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имя,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Объекты недвижимого имущества, принадлежащих на праве собственности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екларированный годовой доход (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собственност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о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а недвижи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на расположен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гитова Зимфира Ахматзак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лава сельского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е долевая собственность ½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е долевая собственность 1/2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10000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br/>
              <w:br/>
              <w:t>75,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оссия 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емельный участок-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54126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16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Решение суда от 04.06.2020 </w:t>
            </w:r>
          </w:p>
        </w:tc>
      </w:tr>
      <w:tr>
        <w:trPr>
          <w:trHeight w:val="30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шение суда от 04.06.2020</w:t>
            </w:r>
          </w:p>
        </w:tc>
      </w:tr>
      <w:tr>
        <w:trPr>
          <w:trHeight w:val="19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е долевая собственность ½</w:t>
              <w:br/>
              <w:br/>
              <w:br/>
              <w:t>Обще долевая собственность ½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br/>
              <w:br/>
              <w:br/>
              <w:t>453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br/>
              <w:br/>
              <w:br/>
              <w:br/>
              <w:br/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37,1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шение суда от 04.06.2020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br/>
              <w:t>Решение суда от 04.06.2020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смаева</w:t>
              <w:br/>
              <w:t>Дилара</w:t>
              <w:br/>
              <w:t>Ильф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яющий дел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362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6:00Z</dcterms:created>
  <dc:creator>1</dc:creator>
  <dc:description/>
  <cp:keywords/>
  <dc:language>en-US</dc:language>
  <cp:lastModifiedBy>User</cp:lastModifiedBy>
  <cp:lastPrinted>2019-05-14T15:18:00Z</cp:lastPrinted>
  <dcterms:modified xsi:type="dcterms:W3CDTF">2022-05-12T11:08:00Z</dcterms:modified>
  <cp:revision>24</cp:revision>
  <dc:subject/>
  <dc:title/>
</cp:coreProperties>
</file>