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color w:val="000000"/>
          <w:szCs w:val="28"/>
        </w:rPr>
        <w:t xml:space="preserve">                                </w:t>
      </w:r>
      <w:r>
        <w:rPr>
          <w:b/>
          <w:color w:val="000000"/>
          <w:szCs w:val="28"/>
        </w:rPr>
        <w:t>СОВЕТ  СЕЛЬСКОГО ПОСЕЛЕНИЯ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8"/>
        </w:rPr>
        <w:t xml:space="preserve">         </w:t>
      </w:r>
      <w:r>
        <w:rPr>
          <w:b/>
          <w:color w:val="000000"/>
          <w:szCs w:val="28"/>
        </w:rPr>
        <w:t>В 2016 году деятельность Совета и администрации  сельского поселения Орловский  сельсовет была направлена на реализацию положений, определенных Федеральным законом «Об общих принципах организации местного самоуправления в Российской Федерации», Конституцией Республики Башкортостан, законами и нормативно-правовыми актами органов государственной власти Республики Башкортостан, Уставом сельского поселения  Орловский сельсовет муниципального района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 xml:space="preserve">Совет  сельского поселения Орловский   сельсовет состоит  7 депутатов. </w:t>
      </w:r>
      <w:r>
        <w:rPr>
          <w:b/>
          <w:szCs w:val="28"/>
        </w:rPr>
        <w:t>Депутаты осуществляют свои полномочия без отрыва от основной производственной или служебной деятельности, работают на общественных началах. Деятельность депутатов всегда на виду, главными критериями, которыми руководствуются депутаты, есть</w:t>
      </w:r>
      <w:r>
        <w:rPr>
          <w:szCs w:val="28"/>
        </w:rPr>
        <w:t xml:space="preserve"> </w:t>
      </w:r>
      <w:r>
        <w:rPr>
          <w:b/>
          <w:szCs w:val="28"/>
        </w:rPr>
        <w:t>и будут законность, ответственность, открытость перед избирателями</w:t>
      </w:r>
      <w:r>
        <w:rPr>
          <w:rFonts w:cs="Helvetica" w:ascii="Helvetica" w:hAnsi="Helvetica"/>
          <w:sz w:val="21"/>
          <w:szCs w:val="21"/>
        </w:rPr>
        <w:t>.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 xml:space="preserve">   Работа Совета сельского поселения Орловский   сельсовет осуществлялась в различных формах: это разработка проектов решений, анализ проектов нормативных правовых актов, вносимых на рассмотрение, подготовка разъяснений и предложений. Особое внимание было уделено вопросам утверждения бюджета сельского поселения  Орловский    сельсовет на очередной финансовый год и отчёту о его исполнении. 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Депутаты активно работали в своих избирательных округах: проводили приемы избирателей, рассматривали жалобы и обращения жителей, оказывали помощь в решении социальных проблем, организовывали работы по благоустройству населенных пунктов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8"/>
        </w:rPr>
        <w:t xml:space="preserve">         </w:t>
      </w:r>
      <w:r>
        <w:rPr>
          <w:b/>
          <w:color w:val="000000"/>
          <w:szCs w:val="28"/>
        </w:rPr>
        <w:t>В прошедшем году было проведено 11 заседаний,  принято 45 решений</w:t>
      </w:r>
      <w:r>
        <w:rPr>
          <w:rFonts w:cs="Arial" w:ascii="Arial" w:hAnsi="Arial"/>
          <w:b/>
          <w:color w:val="000000"/>
          <w:szCs w:val="28"/>
        </w:rPr>
        <w:t xml:space="preserve"> п</w:t>
      </w:r>
      <w:r>
        <w:rPr>
          <w:b/>
          <w:color w:val="000000"/>
          <w:szCs w:val="28"/>
        </w:rPr>
        <w:t>о вопросам, отнесённым к компетенции представительного органа местного самоуправления. В 2016 году рассмотрены и приняты Советом решения о деятельности Совета, о деятельности постоянных комиссий, о деятельности администрации, по вопросам благоустройства и экология и другие.  Значительное место в работе занимало внесение изменений в ранее принятые решения, что было обусловлено постоянными изменениями федерального и республиканского законодательства.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</w:t>
      </w:r>
      <w:r>
        <w:rPr>
          <w:b/>
          <w:color w:val="000000"/>
          <w:szCs w:val="28"/>
        </w:rPr>
        <w:t xml:space="preserve">Планомерно велась работа по представлению наших нормативных документов в Министерство юстиции Российской Федерации по Республике Башкортостан и Управление Республики Башкортостан по организации деятельности мировых судей и ведению регистров правовых актов для включения их в единый Регистр муниципальных нормативных правовых актов республики. 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</w:t>
      </w:r>
      <w:r>
        <w:rPr>
          <w:b/>
          <w:color w:val="000000"/>
          <w:szCs w:val="28"/>
        </w:rPr>
        <w:t xml:space="preserve">Наиболее важные решения Совета, Программы, проекты нормативных документов, предназначенные для обсуждения на публичных слушаниях, и другая информация обнародуются в соответствии с уставом на информационных стендах администрации сельского поселения и на официальном сайте сельского поселения в сети Интернет. 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ажнейшее место в деятельности Совета депутатов сельского поселения Орловский сельсовет занимает контроль за исполнением ранее принятых решений. В соответствии с Федеральным законом от 06.10.2003г. №131-ФЗ «Об общих принципах организации местного самоуправления в Российской Федерации», Уставом сельского поселения Орловский сельсовет к исключительной компетенции Совета депутатов сельского поселения Орловский сельсовет относи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. Цель контроля - определение степени эффективности действия правового акта, причин, затрудняющих его исполнение, а также необходимости принятия мер к обеспечению исполнения правового акта. Проблема ответственности органов местного самоуправления за решение вопросов местного значения крайне важна тем, что от результатов деятельности этих органов и  их  должностных лиц во многом зависит результат проводимой реформы местного самоуправления.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одя итоги работы за 2016год необходимо отметить, что Совет  работал эффективно, решая насущные проблемы, создавая нормативно правовую базу, определяющую  нормы  и правила, по  которым живет сельское поселение. 2017год обещает быть не менее напряженным,  наполненным новыми событиями, требующими от нас еще более  ответственного, инициативного подхода к свой деятельности, предстоит  сделать еще больше.  К сожалению, трудностей пока больше, чем успехов.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елаю всем нам и дальше слаженно и дружно работать в тесном взаимодействии для выполнения главной своей задачи: реализация пожеланий наказов наших избирателей- жителей сельского поселения, направленных на улучшение экономического положения и дальнейшего социального развития. Уверена, что задачи стоящие перед нашим Советом в текущем году будут с честью выполнены.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4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w w:val="1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00:00Z</dcterms:created>
  <dc:creator>1</dc:creator>
  <dc:description/>
  <cp:keywords/>
  <dc:language>en-US</dc:language>
  <cp:lastModifiedBy>1</cp:lastModifiedBy>
  <dcterms:modified xsi:type="dcterms:W3CDTF">2017-05-23T06:10:00Z</dcterms:modified>
  <cp:revision>4</cp:revision>
  <dc:subject/>
  <dc:title/>
</cp:coreProperties>
</file>