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77127607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декабрь 2020 й.                           15-3                                 24 дека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О предоставлении субъектам малого и среднего предпринимательства,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  <w:t>включенным в Реестр субъектов малого и среднего предпринимательства,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  <w:t>отсрочки по уплате ежемесячных платежей по договорам купли-продажи недвижимого имущества, находящегося в муниципальной собственности сельского поселения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рловский сельсовет  муниципального района Благовещенский район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  <w:t>Республики Башкортостан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(с изменениями и дополнениями), во исполнение Распоряжения Главы Республики Башкортостан от 01 апреля 2020 года № 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аспоряжения Правительства Республики Башкортостан от 26 мая 2020 года № 521-р, Совет сельского поселения Орловский 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РЕШИЛ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1.Администрации сельского поселения Орловский сельсовет муниципального района Благовещенский район Республики Башкортостан по договорам купли-продажи недвижимого имущества, находящегося в муниципальной собственности сельского поселения Орловский сельсовет муниципального района Благовещенский район Республики Башкортостан и арендуемого субъектами малого и среднего предпринимательства (с условием о рассрочке оплаты), заключенным до 1 апреля 2020 года, обеспечить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а)</w:t>
        <w:tab/>
        <w:t>в течение 30 календарных дней 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предоставлении отсрочки по уплате ежемесячных платежей на период с 1 апреля 2020 года по 30 сентября 2020 года, с дальнейшим внесением суммы отсроченных ежемесячных платежей равными частями в сроки, предусмотренные графиком платежей в период с 1 октября 2020 года по 30 сентября 2021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б)</w:t>
        <w:tab/>
        <w:t>неначисление неустоек, штрафов, пени за несвоевременную оплату текущих ежемесячных платежей, срок оплаты по которым приходится на период с 1 апреля 2020 года по 30 сентября 2020 год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2.</w:t>
        <w:tab/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3.</w:t>
        <w:tab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 xml:space="preserve">                     </w:t>
        <w:tab/>
        <w:tab/>
        <w:t>З.А. Загитова</w:t>
        <w:tab/>
        <w:tab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1</dc:creator>
  <dc:description/>
  <cp:keywords/>
  <dc:language>en-US</dc:language>
  <cp:lastModifiedBy>1</cp:lastModifiedBy>
  <cp:lastPrinted>2020-12-26T13:16:00Z</cp:lastPrinted>
  <dcterms:modified xsi:type="dcterms:W3CDTF">2020-12-26T08:16:00Z</dcterms:modified>
  <cp:revision>30</cp:revision>
  <dc:subject/>
  <dc:title/>
</cp:coreProperties>
</file>