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ОРЛОВК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82806743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ОРЛ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Bashkort;Courier New" w:hAnsi="Bashkort;Courier New" w:cs="Bashkort;Courier New"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7» ноябрь 2016 й                    № 50                   «07 » ноября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одекса этики и  служебного поведения муниципальных служащих администрации  сельского поселения Орловский сельсовет   муниципального района Благовещен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ловий для добросовестного и эффективного исполнения муниципальными служащими администрации сельского поселения Орловский сельсовет   муниципального района Благовещенский район  Республики Башкортостан должностных обязанностей, а также предупреждения коррупции Администрация сельского поселения Орловский сельсовет   муниципального района Благовещен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й Кодекс  этики и служебного поведения муниципальных служащих администрации сельского поселения Орловский сельсовет муниципального района Благовещенский район Республики Башкортостан (далее – Кодекс).</w:t>
      </w:r>
    </w:p>
    <w:p>
      <w:pPr>
        <w:pStyle w:val="Normal"/>
        <w:rPr/>
      </w:pPr>
      <w:r>
        <w:rPr>
          <w:sz w:val="28"/>
          <w:szCs w:val="28"/>
        </w:rPr>
        <w:t>2. Управляющему делами администрации сельского поселения  организовать ознакомление муниципальных служащих с Кодексом   этики и служебного поведения муниципальных служащих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проведении  аттестации, квалификационного экзамена и оценке деловых и моральных качеств муниципальных служащих учитывать соблюдение ими положений Кодекса.</w:t>
      </w:r>
    </w:p>
    <w:p>
      <w:pPr>
        <w:pStyle w:val="Normal"/>
        <w:rPr/>
      </w:pPr>
      <w:r>
        <w:rPr>
          <w:sz w:val="28"/>
          <w:szCs w:val="28"/>
        </w:rPr>
        <w:t>4. Признать утратившим силу Постановление Администрации сельского поселения Орлов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14.04.2011 г. № 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Кодекса </w:t>
      </w:r>
      <w:r>
        <w:rPr>
          <w:sz w:val="28"/>
          <w:szCs w:val="28"/>
        </w:rPr>
        <w:t>служебного поведения муниципальных служащих администрации сельского поселения Орлов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сельского поселения                                                З.А.Загит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</w:t>
        <w:br/>
        <w:t>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екс этики и служебного поведения муниципальных служащих (далее - Кодекс) основан на  положениях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2565430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Международного кодекса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поведения государственных должностных лиц (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Резолюция</w:t>
        </w:r>
      </w:hyperlink>
      <w:r>
        <w:rPr>
          <w:sz w:val="28"/>
          <w:szCs w:val="28"/>
        </w:rPr>
        <w:t xml:space="preserve"> 51/59 Генеральной Ассамблеи ООН от 12 декабря 1996 г.),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2561375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Модельного кодекса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поведения для государственных служащих (приложение к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от 25 декабря 2008 г.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от 27 мая 2003 г. N 58-ФЗ</w:t>
        </w:r>
      </w:hyperlink>
      <w:r>
        <w:rPr>
          <w:sz w:val="28"/>
          <w:szCs w:val="28"/>
        </w:rPr>
        <w:t xml:space="preserve"> "О системе государственной службы Российской Федерации"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36354/3/" \l "block_18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х законов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»,  Закона Республики Башкортостан от 16 июля 2007 № 453-з «О муниципальной службе» и Устава Администрации сельского поселения Орловский сельсовет, а также 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33556/1/" \l "block_101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иностранной валют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е служащие обязаны соблюдать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03/" \l "block_9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олжностной обязанность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164072/33/" \l "block_575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(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200083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ведений конфиденциального характера, утвержден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6 марта 1997 г. N 18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 № 33 от 21.09.2015 г.  "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Орловский сельсовет муниципального района Благовещенский район Республики Башкортостан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25268/30/" \l "block_19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дисциплинарных взысканий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cs="Arial" w:ascii="Arial" w:hAnsi="Arial"/>
          <w:bCs/>
          <w:sz w:val="16"/>
          <w:szCs w:val="16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2565430/" TargetMode="External"/><Relationship Id="rId6" Type="http://schemas.openxmlformats.org/officeDocument/2006/relationships/hyperlink" Target="http://base.garant.ru/2561375/" TargetMode="External"/><Relationship Id="rId7" Type="http://schemas.openxmlformats.org/officeDocument/2006/relationships/hyperlink" Target="http://base.garant.ru/2569413/" TargetMode="External"/><Relationship Id="rId8" Type="http://schemas.openxmlformats.org/officeDocument/2006/relationships/hyperlink" Target="http://base.garant.ru/12164203/" TargetMode="External"/><Relationship Id="rId9" Type="http://schemas.openxmlformats.org/officeDocument/2006/relationships/hyperlink" Target="http://base.garant.ru/185886/" TargetMode="External"/><Relationship Id="rId10" Type="http://schemas.openxmlformats.org/officeDocument/2006/relationships/hyperlink" Target="http://base.garant.ru/12152272/" TargetMode="External"/><Relationship Id="rId11" Type="http://schemas.openxmlformats.org/officeDocument/2006/relationships/hyperlink" Target="http://base.garant.ru/184842/" TargetMode="External"/><Relationship Id="rId12" Type="http://schemas.openxmlformats.org/officeDocument/2006/relationships/hyperlink" Target="http://base.garant.ru/10103000/" TargetMode="External"/><Relationship Id="rId13" Type="http://schemas.openxmlformats.org/officeDocument/2006/relationships/hyperlink" Target="http://base.garant.ru/12164203/" TargetMode="External"/><Relationship Id="rId14" Type="http://schemas.openxmlformats.org/officeDocument/2006/relationships/hyperlink" Target="http://base.garant.ru/1020008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1</dc:creator>
  <dc:description/>
  <cp:keywords/>
  <dc:language>en-US</dc:language>
  <cp:lastModifiedBy>1</cp:lastModifiedBy>
  <dcterms:modified xsi:type="dcterms:W3CDTF">2016-11-22T05:21:00Z</dcterms:modified>
  <cp:revision>5</cp:revision>
  <dc:subject/>
  <dc:title/>
</cp:coreProperties>
</file>