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го плана по противодействию идеологии террориз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спублике Башкортостан на 2013-2018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льском поселении Орловский сельсовет муниципального района Благовещенский район Республики Башкортостан в 2015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администрацию и в Совет сельского поселения сообщений о террористических действиях за отчетный период не поступало. 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ётный период преступлений террористической направленности не совершалось, фактов распространения экстремистских и террористических материалов не выявлено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кально настроенных групп населения, деструктивных общественных организаций не имеетс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Преступники, отбывшие наказание за террористическую (экстремистскую) деятельность, родственники членов бандподполья на территории сельского поселения не зарегистрированы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вещение темы противодействия идеологии терроризма на территории СП осуществляют на информационных стендах учреждений. Проведена разъяснительная работа среда населения. </w:t>
      </w:r>
      <w:r>
        <w:rPr>
          <w:rFonts w:cs="Arial" w:ascii="Arial" w:hAnsi="Arial"/>
          <w:bCs/>
          <w:sz w:val="24"/>
          <w:szCs w:val="24"/>
        </w:rPr>
        <w:t xml:space="preserve">Распространены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буклеты</w:t>
        </w:r>
      </w:hyperlink>
      <w:r>
        <w:rPr>
          <w:rFonts w:cs="Arial" w:ascii="Arial" w:hAnsi="Arial"/>
          <w:bCs/>
          <w:sz w:val="24"/>
          <w:szCs w:val="24"/>
        </w:rPr>
        <w:t xml:space="preserve">  по вопросам профилактики экстремизма и терроризма, пропаганды религиозной терпимост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классных часах проведены беседы с учащимися о действиях при угрозе возникновения террористического акта. Проведены классные часы  и родительские собрания  на тему: «Пресечение фактов экстремизма» Проводили урок безопасности школьников в сети Интернет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льском доме культуры  проводятся наиболее значимые мероприятия, направленные на развитие народной культуры, фольклора, традиционной праздничной культуры людей различных национальностей, проживающих на территории СП. 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Во исполнение Комплексного плана  организова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мотр фильмов и видеороликов, рекомендованных Министерством образования РБ: </w:t>
      </w:r>
    </w:p>
    <w:p>
      <w:pPr>
        <w:pStyle w:val="Normal"/>
        <w:spacing w:lineRule="auto" w:line="276" w:before="0" w:after="0"/>
        <w:ind w:firstLine="1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 целью духовного и патриотического воспитания молодежи  в сельском доме культуры  и в школе были организованы и проведены мероприятия посвященные празднованию Дня России, празднование Масленицы, Дня Матери, День пожилых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сельского поселения мусульманские религиозные организации отсутствуют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Проблемных вопросов в ходе реализации мероприятий Комплексного плана на территории сельского поселения Орловский сельсовет в 2015 году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З.А.За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ukl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2:00Z</dcterms:created>
  <dc:creator>1</dc:creator>
  <dc:description/>
  <cp:keywords/>
  <dc:language>en-US</dc:language>
  <cp:lastModifiedBy>1</cp:lastModifiedBy>
  <cp:lastPrinted>2017-06-23T09:54:00Z</cp:lastPrinted>
  <dcterms:modified xsi:type="dcterms:W3CDTF">2017-06-23T07:02:00Z</dcterms:modified>
  <cp:revision>8</cp:revision>
  <dc:subject/>
  <dc:title>Информация о реализации мероприятий </dc:title>
</cp:coreProperties>
</file>