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Отчет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ённой работе по выполнению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лана по противодействию идеологии террориз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льском поселении Орловский сельсовет 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Орловский сельсовет муниципального района Благовещенский  район Республики Башкортостан общественно-политическая жизнь проходит в спокойной и контролируемой обстановке. В органы местной власти, прокуратуру и силовые структуры сообщений о террористических действиях от партийных, общественных и религиозных организаций за отчетный период не поступа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х проблем, конфликтных ситуаций, судебных разбирательств, массовых и одиночных протестных публичных мероприятий, конфликтов между органами местного самоуправления и исполнительной власти, бизнес-структурами, предприятиями зафиксирова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ых ситуаций на межнациональной и межконфессиональной почве не имеется. Случаев проявления религиозного экстремизма, терроризма и ксенофобии на религиозной почве в районе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 на территории сельского поселения Орловский сельсовет  за отчетный период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кально настроенных групп населения, деструктивных общественных организаций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Орловский сельсовет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х исследований в сфере противодействия идеологии терроризма в сельском поселении Орловский сельсовет за отчётный период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Орловский сельсовет компактно проживают башкиры, татары, русские, мари и др.   Во всех населенных пунктах, где проживают представители той или иной национальности проводятся фольклорные праздники, различные культурно-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 сельского клуба д.Ошмянка  направлена среди прочего на гармонизацию межнациональных отношений, профилактику национального экстремизма, формирование и укрепление толерантного сознания жителей поселения, культуры межнационального общения, предупреждение и предотвращение негативных явлений в молодёж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ногих лет является традицией проведение праздников разных народ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, так как это способствует формированию у молодежи уважительного отношения к истории своей страны, своего народа, а также формированию познавательной активности в области  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клубе д.Ошмянка  размещена информация  по профилактике терроризма , в том числе  на информационных ресурсах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плана в сельском клубе д.Ошмянка  продолжается практика проведения культурно-просветительских и воспитательных мероприятий по привитию молодёжи идей межнациональной и межрелигиозной толерант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 исполнение комплекс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целью духовного и патриотического воспитания молодежи в </w:t>
      </w:r>
      <w:r>
        <w:rPr>
          <w:rFonts w:cs="Times New Roman" w:ascii="Times New Roman" w:hAnsi="Times New Roman"/>
          <w:sz w:val="28"/>
          <w:szCs w:val="28"/>
        </w:rPr>
        <w:t xml:space="preserve">сельском клубе д.Ошмянка  </w:t>
      </w:r>
      <w:r>
        <w:rPr>
          <w:rFonts w:cs="Times New Roman" w:ascii="Times New Roman" w:hAnsi="Times New Roman"/>
          <w:sz w:val="28"/>
          <w:szCs w:val="28"/>
          <w:lang w:eastAsia="en-US"/>
        </w:rPr>
        <w:t>были организованы и проведены следующие мероприятия в области народного творчества: творческий фестиваль, а также программы, посвященные празднованию Дня Победы, Дня России, празднование Масленицы, Дня Матери, Дня села; конкурс детского рисунка «Мир без войны», литературный час ко Дню башкирского языка «Звени, курай, журчи, язык», информационный час «Башкирская музыка»; акции: «Экстремизм – антисоциальное явление», «С ненавистью и ксенофобией нам не по пути», «Народы России», «Нет терроризму, стоп экстремизму!»; шествие «Сила России в дружбе народов»; дисскусия по документальному фильму Азата Садрыева «Святое братство».</w:t>
      </w:r>
    </w:p>
    <w:p>
      <w:pPr>
        <w:pStyle w:val="Normal"/>
        <w:autoSpaceDE w:val="false"/>
        <w:spacing w:before="0" w:after="0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eastAsia="Times New Roman CYR;Cambria" w:cs="Times New Roman CYR;Cambria" w:ascii="Times New Roman CYR;Cambria" w:hAnsi="Times New Roman CYR;Cambria"/>
          <w:sz w:val="28"/>
          <w:szCs w:val="28"/>
        </w:rPr>
        <w:t xml:space="preserve">      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На основании Постановления № 12/1 от 28.03.2022 г. утверждена </w:t>
      </w:r>
      <w:r>
        <w:rPr>
          <w:rFonts w:cs="Times New Roman" w:ascii="Times New Roman" w:hAnsi="Times New Roman"/>
          <w:sz w:val="28"/>
          <w:szCs w:val="28"/>
        </w:rPr>
        <w:t>Программа по профилактике терроризма и экстремизма и правонарушений, противодействию идеологии терроризма, злоупотреблению наркотиками и их незаконному обороту, а также злоупотреблению спиртными напитками, борьбе с преступностью  в сельском поселении   Орловский сельсовет муниципального района Благовещенский район Республики Башкортостан на 2022-2024  годы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 CYR;Cambria" w:cs="Times New Roman CYR;Cambria" w:ascii="Times New Roman CYR;Cambria" w:hAnsi="Times New Roman CYR;Cambria"/>
          <w:sz w:val="28"/>
          <w:szCs w:val="28"/>
        </w:rPr>
        <w:t xml:space="preserve">       </w:t>
      </w:r>
      <w:r>
        <w:rPr>
          <w:rFonts w:cs="Times New Roman CYR;Cambria" w:ascii="Times New Roman CYR;Cambria" w:hAnsi="Times New Roman CYR;Cambria"/>
          <w:sz w:val="28"/>
          <w:szCs w:val="28"/>
        </w:rPr>
        <w:t>На собраниях граждан главой сельского поселения проводятся выступления направленные на обеспечение защиты прав и свобод человека и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администрацией сельского поселения Орловский сельсовет  и религиозными организациями строятся на принципе равенства перед законом всех, независимо от конфессии и вероиспове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зучение выявленных в Республике Башкортостан случаев проявления религиозного экстремизма и меры профилактических действий по   недопущению их на территории сельского поселения Орловский сельсовет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равославной и мусульманской конфессий приглашаются и активно участвуют в мероприятиях по нравственному, патриотическому воспитанию молодё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рловский сельсовет муниципального района Благовещенский район Республики Башкортостан  в 2023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5:00Z</dcterms:created>
  <dc:creator>Администратор</dc:creator>
  <dc:description/>
  <cp:keywords/>
  <dc:language>en-US</dc:language>
  <cp:lastModifiedBy>User</cp:lastModifiedBy>
  <dcterms:modified xsi:type="dcterms:W3CDTF">2024-01-19T12:08:00Z</dcterms:modified>
  <cp:revision>16</cp:revision>
  <dc:subject/>
  <dc:title/>
</cp:coreProperties>
</file>