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82870498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>22 январь 2021 й.                           16-5                                     22 янва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деятельности Совета сельского поселения Орловский сельсовет муниципального района Благовещенский район Республики Башкортостан в 2020 году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Заслушав  отчет председателя Совета  сельского поселения  Орловский сельсовет 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о  деятельности Совета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 Орловский сельсовет 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Загитовой З.А., Совет  сельского поселения Орловский сельсовет муниципального района Благовещенский район Республики Башкортостан отмечает, что в 2020 году было созвано 11 заседаний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Совета сельского 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 Орловский сельсовет </w:t>
      </w:r>
      <w:r>
        <w:rPr>
          <w:sz w:val="28"/>
          <w:szCs w:val="28"/>
        </w:rPr>
        <w:t xml:space="preserve"> выносились вопросы государственного, хозяйственного и социально-культурного развития, в том числе утверждение бюджета; о деятельности постоянных комиссий, о деятельности администрации, по вопросам благоустройства и экологии,  об обращениях граждан; о состоянии пожарной безопасности на территории сельского поселения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путатами Совета проводятся личные приемы избирателей. По обращениям  граждан депутатами оказывается помощь консультативного характера. Все депутаты отчитались о своей деятельности за 2020 год  в избирательных окру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активизации деятельности и получения методической помощи председатель Совета участвовала на семинарах- совещаниях и на выездных семинарах проведенных Советом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 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чет председателя Совета сельского поселения Орловский сельсовет муниципального района Благовещенский район Республики Башкортостан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2.Постоянным комиссиям Совета активизировать работу по контролю за выполнением принятых реше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путатам Совета усилить работу по изучению и решению проблем своего избирательного округа; с обращениями граждан в избирательных округах; по приему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овет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З.А.Загитов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1</dc:creator>
  <dc:description/>
  <cp:keywords/>
  <dc:language>en-US</dc:language>
  <cp:lastModifiedBy>1</cp:lastModifiedBy>
  <cp:lastPrinted>2021-05-19T13:51:00Z</cp:lastPrinted>
  <dcterms:modified xsi:type="dcterms:W3CDTF">2021-05-19T08:52:00Z</dcterms:modified>
  <cp:revision>29</cp:revision>
  <dc:subject/>
  <dc:title/>
</cp:coreProperties>
</file>